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rPr/>
      </w:pPr>
      <w:r>
        <w:rPr>
          <w:sz w:val="30"/>
          <w:szCs w:val="30"/>
        </w:rPr>
        <w:t>ПЕРЕЧЕНЬ</w:t>
        <w:br/>
        <w:t xml:space="preserve">административных процедур, осуществляемых  в отношении субъектов хозяйствования </w:t>
      </w:r>
    </w:p>
    <w:p>
      <w:pPr>
        <w:pStyle w:val="Titleu"/>
        <w:spacing w:before="0" w:after="0"/>
        <w:rPr/>
      </w:pPr>
      <w:r>
        <w:rPr>
          <w:sz w:val="30"/>
          <w:szCs w:val="30"/>
        </w:rPr>
        <w:t>Ловжанским сельским исполнительным комитетом</w:t>
      </w:r>
    </w:p>
    <w:p>
      <w:pPr>
        <w:pStyle w:val="Titleu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9"/>
        <w:gridCol w:w="2641"/>
        <w:gridCol w:w="4111"/>
        <w:gridCol w:w="2068"/>
        <w:gridCol w:w="2311"/>
        <w:gridCol w:w="2120"/>
      </w:tblGrid>
      <w:tr>
        <w:trPr>
          <w:trHeight w:val="2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должностное лицо за прием докумен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уществления административной процеду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1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8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ЖИЛИЩНЫЕ ПРАВООТНОШ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. Регистрация договора найма жилого помещения частного или государственного жилищного фонда или дополнительного соглашения к такому договор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сельисполком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Жижова Елена Петр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б.21, тел.5164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время ее </w:t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 xml:space="preserve">отсутствия – председатель сельисполком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Савостьянова Ю.С.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</w:rPr>
              <w:t>каб.22, тел.</w:t>
            </w:r>
            <w:r>
              <w:rPr>
                <w:b/>
                <w:spacing w:val="-1"/>
              </w:rPr>
              <w:t xml:space="preserve"> 516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экземпляра договора найма жилого помещения  или дополнительного соглашения к нему</w:t>
              <w:br/>
              <w:br/>
              <w:t>технический паспорт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>справка о балансовой принад-лежности и стоимости жилого помещения государственного жилищного  фонда  (подписыва-ется  руководителем и главным бухгалтером (бухгалтером либо иным лицом, осуществляющим в соответствии с  законодатель-ством ведение бухгалтерского учета) юридического лица, на балансе которого находится жилое помещение, содержащая информацию о технических характеристиках жилого поме-щения, в том числе составных элементах и принадлежностях, доле праве на жилое  помещение, находящейся в государственной собственности (если жилое помещение находится в долевой собственности), - если создание жилого помещения государст-венного жилищного фонда и (или) возникновение право на него не зарегистрированы в едином государственном ре-гистре недвижимого имущества, прав на него и сделок с ним)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огласие всех собственников жилого поме-щения, находящегося в общей собственности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spacing w:lineRule="exact" w:line="240"/>
              <w:ind w:left="20" w:right="-21" w:hanging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Документы, запрашиваемые уполномоченным органом которые заинтересованное лицо  вправе представить  самостоятельно </w:t>
            </w:r>
          </w:p>
          <w:p>
            <w:pPr>
              <w:pStyle w:val="Newncpi"/>
              <w:spacing w:lineRule="exact" w:line="240"/>
              <w:ind w:left="20" w:right="-21" w:hanging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ewncpi"/>
              <w:ind w:left="23" w:right="-23" w:hanging="0"/>
              <w:rPr/>
            </w:pPr>
            <w:r>
              <w:rPr>
                <w:color w:val="000000"/>
                <w:sz w:val="28"/>
                <w:szCs w:val="28"/>
              </w:rPr>
              <w:t>информация о существующих в момент выдачи информации правах, ограничениях (обреме-нениях) прав на объект недвижимого имущества</w:t>
            </w:r>
          </w:p>
          <w:p>
            <w:pPr>
              <w:pStyle w:val="Newncpi"/>
              <w:ind w:left="23"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ewncpi"/>
              <w:ind w:left="23"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2. Регистрация договоров  финансовой аренды (лизинга), предметом лизинга по которым является квартира частного жилищного фонда в многоквартирном или блокированном жилом доме и (или) одноквартирный жилой дом частного жилищного фонда, или  дополнитель-ных соглашений к  такому договор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сельисполком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Жижова Елена Петр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б.21, тел.5164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время ее </w:t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 xml:space="preserve">отсутствия – председатель сельисполком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Савостьянова Ю.С.,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аб.22, тел.</w:t>
            </w:r>
            <w:r>
              <w:rPr>
                <w:b/>
                <w:spacing w:val="-1"/>
              </w:rPr>
              <w:t xml:space="preserve"> 516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три экземпляра договора финансовой аренды (лизинга)  или дополнительного соглаше-ния к нему</w:t>
              <w:br/>
              <w:br/>
              <w:t xml:space="preserve">технический паспорт 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огласие всех собственников жилого поме-щения, находящегося в общей собственности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spacing w:lineRule="exact" w:line="240"/>
              <w:ind w:left="20" w:right="-21" w:hanging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Документы, запрашиваемые уполномоченным органом которые заинтересованное лицо  вправе представить  самостоятельно 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существующих в момент выдачи информации правах, ограничениях (обреме-нениях) прав на объект недвижимого имуще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 дня, а в случае запроса документов и (или) сведений от других го-сударственных органов, иных организаций – 10 дн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2:00Z</dcterms:created>
  <dc:creator>Buh</dc:creator>
  <dc:description/>
  <dc:language>en-US</dc:language>
  <cp:lastModifiedBy>Al</cp:lastModifiedBy>
  <cp:lastPrinted>2022-10-21T14:25:00Z</cp:lastPrinted>
  <dcterms:modified xsi:type="dcterms:W3CDTF">2024-07-08T06:42:00Z</dcterms:modified>
  <cp:revision>2</cp:revision>
  <dc:subject/>
  <dc:title>ПЕРЕЧЕНЬ</dc:title>
</cp:coreProperties>
</file>