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67"/>
        <w:gridCol w:w="1099"/>
        <w:gridCol w:w="567"/>
        <w:gridCol w:w="72"/>
        <w:gridCol w:w="495"/>
        <w:gridCol w:w="45"/>
        <w:gridCol w:w="4631"/>
        <w:gridCol w:w="47"/>
      </w:tblGrid>
      <w:tr>
        <w:trPr/>
        <w:tc>
          <w:tcPr>
            <w:tcW w:w="4607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szCs w:val="20"/>
                <w:lang w:val="be-BY"/>
              </w:rPr>
              <w:t>(Белстат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bCs/>
                <w:sz w:val="28"/>
                <w:szCs w:val="20"/>
              </w:rPr>
              <w:t>(Белстат)</w:t>
            </w:r>
          </w:p>
        </w:tc>
      </w:tr>
      <w:tr>
        <w:trPr/>
        <w:tc>
          <w:tcPr>
            <w:tcW w:w="4607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АСТАНОВ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  <w:lang w:val="be-BY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20"/>
                <w:lang w:val="be-BY"/>
              </w:rPr>
            </w:pPr>
            <w:r>
              <w:rPr>
                <w:b/>
                <w:bCs/>
                <w:sz w:val="30"/>
                <w:szCs w:val="20"/>
              </w:rPr>
              <w:t>ПОСТАНОВЛЕНИЕ</w:t>
            </w:r>
          </w:p>
        </w:tc>
      </w:tr>
      <w:tr>
        <w:trPr/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 января 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35" w:type="dxa"/>
            <w:gridSpan w:val="4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30"/>
                <w:szCs w:val="20"/>
              </w:rPr>
            </w:pPr>
            <w:r>
              <w:rPr>
                <w:szCs w:val="20"/>
              </w:rPr>
              <w:t>г. М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нс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pacing w:lineRule="exact" w:line="300" w:before="200" w:after="0"/>
              <w:jc w:val="center"/>
              <w:rPr>
                <w:szCs w:val="20"/>
              </w:rPr>
            </w:pPr>
            <w:r>
              <w:rPr>
                <w:szCs w:val="20"/>
              </w:rPr>
              <w:t>г. Мин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тверждении календарного плана </w:t>
            </w:r>
            <w:r>
              <w:rPr>
                <w:bCs/>
                <w:sz w:val="30"/>
                <w:szCs w:val="30"/>
              </w:rPr>
              <w:t>мероприятий по подготовке и проведению переписи населения Республики Беларусь 2019 года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>
          <w:b/>
          <w:b/>
          <w:sz w:val="30"/>
        </w:rPr>
      </w:pPr>
      <w:r>
        <w:rPr>
          <w:sz w:val="30"/>
        </w:rPr>
        <w:t xml:space="preserve">На основании статей 15 и 16 Закона Республики Беларусь от 13 июля 2006 года «О переписи населения», подпункта 8.10 пункта 8 Положения </w:t>
        <w:br/>
        <w:t xml:space="preserve">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 г. № 445 </w:t>
      </w:r>
      <w:r>
        <w:rPr>
          <w:sz w:val="30"/>
        </w:rPr>
        <w:t>«О некоторых вопросах органов государственной статистики»</w:t>
      </w:r>
      <w:r>
        <w:rPr>
          <w:sz w:val="30"/>
          <w:lang w:val="be-BY"/>
        </w:rPr>
        <w:t>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 xml:space="preserve">Утвердить прилагаемый календарный план </w:t>
      </w:r>
      <w:r>
        <w:rPr>
          <w:bCs/>
          <w:sz w:val="30"/>
          <w:szCs w:val="30"/>
        </w:rPr>
        <w:t xml:space="preserve">мероприятий по подготовке и проведению переписи населения Республики Беларусь </w:t>
        <w:br/>
        <w:t>2019 года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Председатель</w:t>
        <w:tab/>
        <w:t>И.В.Медведев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spacing w:lineRule="exact" w:line="280"/>
        <w:ind w:left="5670" w:right="-1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Heading4"/>
        <w:tabs>
          <w:tab w:val="clear" w:pos="708"/>
          <w:tab w:val="left" w:pos="6061" w:leader="none"/>
        </w:tabs>
        <w:spacing w:lineRule="exact" w:line="280"/>
        <w:ind w:left="5670" w:right="-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становление</w:t>
        <w:br/>
        <w:t xml:space="preserve">Национального </w:t>
        <w:br/>
        <w:t>статистического комитета Республики Беларусь</w:t>
        <w:br/>
        <w:t>18.01.2018 №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алендарный план мероприятий по подготовке и проведению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ереписи населения Республики Беларусь 2019 год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2941"/>
      </w:tblGrid>
      <w:tr>
        <w:trPr>
          <w:tblHeader w:val="true"/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351" w:hRule="atLeast"/>
        </w:trPr>
        <w:tc>
          <w:tcPr>
            <w:tcW w:w="10141" w:type="dxa"/>
            <w:gridSpan w:val="4"/>
            <w:tcBorders/>
          </w:tcPr>
          <w:p>
            <w:pPr>
              <w:pStyle w:val="21"/>
              <w:overflowPunct w:val="true"/>
              <w:autoSpaceDE w:val="true"/>
              <w:spacing w:lineRule="auto" w:line="240" w:before="48" w:after="48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1. Правовое обеспечение</w:t>
            </w:r>
          </w:p>
        </w:tc>
      </w:tr>
      <w:tr>
        <w:trPr>
          <w:trHeight w:val="123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на рассмотрение в Правительство Республики Беларусь проекта постановления Совета Министров Республики Беларусь «Об утверждении программы переписи населения Республики Беларусь </w:t>
              <w:br/>
              <w:t>2019 года»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июл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разработка и утверждение: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napToGrid w:val="fals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napToGrid w:val="fals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форм переписной документации и указаний по их заполнению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до 20 июл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ind w:left="284" w:hanging="0"/>
              <w:textAlignment w:val="auto"/>
              <w:rPr/>
            </w:pPr>
            <w:r>
              <w:rPr>
                <w:sz w:val="24"/>
                <w:szCs w:val="24"/>
              </w:rPr>
              <w:t>порядка работы с программным обеспечением, установленным на планшетные компьютеры:</w:t>
            </w:r>
          </w:p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ind w:left="56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ы регистраторов</w:t>
            </w:r>
          </w:p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ind w:left="567" w:hanging="0"/>
              <w:textAlignment w:val="auto"/>
              <w:rPr/>
            </w:pPr>
            <w:r>
              <w:rPr>
                <w:sz w:val="24"/>
                <w:szCs w:val="24"/>
              </w:rPr>
              <w:br/>
              <w:br/>
              <w:t>для проведения опроса временным переписным персонало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20" w:after="20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20" w:after="20"/>
              <w:ind w:right="-14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20" w:after="20"/>
              <w:ind w:right="-14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 w:before="20" w:after="20"/>
              <w:ind w:right="-147" w:hanging="0"/>
              <w:jc w:val="center"/>
              <w:rPr/>
            </w:pPr>
            <w:r>
              <w:rPr/>
              <w:t xml:space="preserve">до 1 августа </w:t>
              <w:br/>
              <w:t>2018 г.</w:t>
              <w:br/>
              <w:br/>
              <w:t>до 19 июл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lang w:val="en-US"/>
              </w:rPr>
              <w:t>1.2</w:t>
            </w:r>
            <w:r>
              <w:rPr/>
              <w:t>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й территориальным органам государственной статистики об организации работы по  формированию обобщенных данных о численности населения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августа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тодологических и организационных положений проведения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/>
            </w:pPr>
            <w:r>
              <w:rPr>
                <w:sz w:val="24"/>
              </w:rPr>
              <w:t>до 3 сентября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95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бработки персональных данных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до 10 сентябр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формирования итоговых данных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>до 7 дека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926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2.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указаний по составлению организационного плана проведения переписи населения Республики Беларусь 2019 года</w:t>
            </w:r>
          </w:p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>до 31 декабря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1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 Белстатом указаний по проведению переписи отдельных категорий населения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>
                <w:sz w:val="24"/>
              </w:rPr>
              <w:t>до 31 дека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Минобороны, МИД, КГБ, МЧС, Госпогранкомитет, Минздрав, Минобразование, Минтруда и соцзащиты, Уполномоченный по делам религий и национальностей</w:t>
            </w:r>
          </w:p>
        </w:tc>
      </w:tr>
      <w:tr>
        <w:trPr>
          <w:trHeight w:val="278" w:hRule="atLeast"/>
        </w:trPr>
        <w:tc>
          <w:tcPr>
            <w:tcW w:w="10141" w:type="dxa"/>
            <w:gridSpan w:val="4"/>
            <w:tcBorders/>
          </w:tcPr>
          <w:p>
            <w:pPr>
              <w:pStyle w:val="21"/>
              <w:suppressAutoHyphens w:val="true"/>
              <w:spacing w:lineRule="exact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мероприятия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 границ населенных пунктов, инициирование при необходимости изменения административно-территориального устройства (включая изменение границ населенных пунктов и упразднение сельских населенных пунктов), подготовка и внесение в установленном порядке документов, необходимых для регистрации и учета административно-территориальных, территориальных единиц и изменений административно-территориального устро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марта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предоставление Белстату информации из реестра адресов Республики Беларусь и единого реестра административно-территориальных и территориальных единиц Республики Беларусь, необходимой для подготовки и проведения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2"/>
              <w:suppressAutoHyphens w:val="true"/>
              <w:spacing w:lineRule="exact" w:line="240" w:before="48" w:after="48"/>
              <w:rPr>
                <w:sz w:val="24"/>
              </w:rPr>
            </w:pPr>
            <w:r>
              <w:rPr/>
              <w:t>до</w:t>
            </w:r>
            <w:r>
              <w:rPr>
                <w:sz w:val="24"/>
              </w:rPr>
              <w:t xml:space="preserve"> 1 июня </w:t>
              <w:br/>
              <w:t>2018 г.</w:t>
              <w:br/>
            </w:r>
            <w:r>
              <w:rPr/>
              <w:t>до</w:t>
            </w:r>
            <w:r>
              <w:rPr>
                <w:sz w:val="24"/>
              </w:rPr>
              <w:t xml:space="preserve"> 3 июн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overflowPunct w:val="true"/>
              <w:autoSpaceDE w:val="true"/>
              <w:spacing w:lineRule="exact" w:line="240" w:before="48" w:after="4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</w:tr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предоставление по запросу Белстата персональных данных из регистра населения в составе и объеме, необходимых для подготовки и проведения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июня </w:t>
              <w:br/>
              <w:t>2018 г.</w:t>
              <w:br/>
              <w:t xml:space="preserve">до 3 июн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лстату информации о ходе работ по упорядочению названий улиц, нумерации домов и квартир в городах, поселках городского типа и крупных сельских населенных пункт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ежеквартально в течение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о вопросу подготовки и проведения переписи населения Республики Беларусь 2019 года с руководящими работниками и специалистами территориальных органов государственной статист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привлечение регистраторов из числа работников организаций, осуществляющих эксплуатацию жилищного фонда и (или) предоставляющих жилищно-коммунальные услуг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28 сентя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жилкомхоз, местные исполнительные и распорядительные органы на территории района, города (района в городе Минске)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проведение обучения порядку составления списков домов и помещений в них в городах, поселках городского типа и крупных сельских населенных пунктах (далее – проверка адресного хозяйства) регистраторами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7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заместителей начальников Главных управлений – начальников отделов демографической статистики и переписи населения главных статистических управлений областей и города Минс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5 октя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7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начальников отделов статистики в районах и город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7 октя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8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регистраторов для проверки адресного хозяйства по представлению руководителя соответствующего местного исполнительного и распорядительного орга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25 октябр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9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регистраторов порядку проверки адресного хозяйст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5 ноябр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0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выдача удостоверений и переписного инструментария регистратор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6 ноябр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егистраторами адресного хозяйств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–</w:t>
            </w:r>
            <w:r>
              <w:rPr/>
              <w:t xml:space="preserve"> 30 ноябр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временного переписного персонала при подготовке и проведении переписи населения Республики Беларусь 2019 года (по согласованию с органами государственной статистики)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2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2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ч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сельских населенных пунктов по выверенным данным документов похозяйственного учет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янва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формирование обобщенных данных о численности населения: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4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 (городу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2 янва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статистики в </w:t>
              <w:br/>
              <w:t>районах и городах, главные статистические управления областе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4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по области (городу Минску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21 янва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</w:t>
            </w:r>
          </w:p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4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5 феврал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проведение обучения по составлению организационного плана проведения переписи населения Республики Беларусь 2019 года: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5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/>
            </w:pPr>
            <w:r>
              <w:rPr>
                <w:sz w:val="24"/>
                <w:szCs w:val="24"/>
              </w:rPr>
              <w:t>заместителей начальников Главных управлений – начальников отделов демографической статистики и переписи населения главных статистических управлений областей и города Минск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1 апрел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5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 отделов статистики в районах и городах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22 апрел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color w:val="000000"/>
              </w:rPr>
              <w:t>2.1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и утверждение организационного плана проведения переписи населения Республики Беларусь 2019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7 июн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 статистики в </w:t>
              <w:br/>
              <w:t>районах и городах, главные статистические управления областей и города Минска, 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вных статистических управлений областей и города Минска переписным инструментарием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7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ми компьютер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</w:t>
            </w:r>
            <w:r>
              <w:rPr>
                <w:lang w:val="en-US"/>
              </w:rPr>
              <w:t>августа</w:t>
            </w:r>
            <w:r>
              <w:rPr/>
              <w:br/>
            </w:r>
            <w:r>
              <w:rPr>
                <w:lang w:val="en-US"/>
              </w:rPr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7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ами удостоверений временного переписного персон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о 1 </w:t>
            </w:r>
            <w:r>
              <w:rPr>
                <w:lang w:val="en-US"/>
              </w:rPr>
              <w:t>августа</w:t>
            </w:r>
            <w:r>
              <w:rPr/>
              <w:br/>
            </w:r>
            <w:r>
              <w:rPr>
                <w:lang w:val="en-US"/>
              </w:rPr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ения по вопросам подготовки и проведения переписи населения Республики Беларусь 2019 год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color w:val="000000"/>
              </w:rPr>
              <w:t>2.18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х работников Белста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6 августа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color w:val="000000"/>
              </w:rPr>
              <w:t>2.18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ей начальников Главных управлений – начальников отделов демографической статистики и переписи населения и специалистов структурных подразделений главных статистических управлений областей и города Минс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3 августа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color w:val="000000"/>
              </w:rPr>
              <w:t>2.18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ов и специалистов структурных подразделений главных статистических управлений областей и города Минска, начальников отделов статистики в районах и город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23 августа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19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временного переписного персонала в количестве, необходимом для подготовки и проведения переписи населения Республики Беларусь </w:t>
              <w:br/>
              <w:t>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 сен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0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тверждение состава временного переписного персонала по представлению руководителя соответствующего местного исполнительного и распорядительного орга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6 сен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елов статистики в районах и городах переписным инструментарие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6 сентября</w:t>
              <w:br/>
            </w:r>
            <w:r>
              <w:rPr>
                <w:lang w:val="en-US"/>
              </w:rPr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по вопросам проведения переписи населения Республики Беларусь 2019 год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2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х переписными участками и их помощн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9 сен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2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ч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30 сен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безвозмездной основе предоставления помещений для организации работы временного переписного персонала, оборудованных средствами связи, соответствующих установленным требованиям технических нормативных правовых актов, в том числе системы противопожарного нормирования и стандартизации, имеющих условия для работы и хранения переписных листов и иной переписной документации, а также предоставления необходимого оборудования и транспортных средств для организации работы временного переписного персон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16 сентября </w:t>
            </w:r>
            <w:r>
              <w:rPr>
                <w:lang w:val="en-US"/>
              </w:rPr>
              <w:t>–</w:t>
            </w:r>
            <w:r>
              <w:rPr/>
              <w:t xml:space="preserve"> </w:t>
              <w:br/>
              <w:t xml:space="preserve">20 но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ременному переписному персоналу бесплатного проезда по предъявлении соответствующего удостоверения в пределах района, города областного подчинения, </w:t>
              <w:br/>
              <w:t>г. Минска, в котором они проводят перепись населения, на автомобильном транспорте общего пользования, осуществляющем городские и пригородные автомобильные перевозки пассажиров в регулярном сообщении (за исключением перевозок автомобилями-такси), городском электрическом транспорте и в метрополитене, на железнодорожном транспорте общего пользования в поездах региональных линий эконом-класса, осуществляющем пригородные перевозки пассажиров в регулярном сообщении, без последующего возмещения из средств республиканского и местных бюджетов расходов, понесенных транспортными организациями в связи с предоставлением данной льго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23 сентября </w:t>
            </w:r>
            <w:r>
              <w:rPr>
                <w:lang w:val="en-US"/>
              </w:rPr>
              <w:t>–</w:t>
            </w:r>
            <w:r>
              <w:rPr/>
              <w:br/>
              <w:t xml:space="preserve">13 но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, 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ременного переписного персонала по участкам работы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5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х переписными участками и их помощн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30 сен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5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ч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3 октября 2019 г. 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достоверений временного переписного персонала и переписного инструментария переписчик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3 ок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ационарных переписных участ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4 ок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8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–</w:t>
            </w:r>
            <w:r>
              <w:rPr/>
              <w:t xml:space="preserve"> 30 октябр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 МВД, Минобороны, МИД, КГБ, МЧС, Госпогранкомитет, Минздрав, Минобразование, Минтруда и соцзащиты, Уполномоченный по делам религий и национальностей, 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29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учреждений высшего и среднего специального образования по организации образовательного процесса с учетом освобождения от учебы обучающихся, получающих высшее и среднее специальное образование в очной форме получения образования, для участия в подготовке и проведении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–</w:t>
            </w:r>
            <w:r>
              <w:rPr/>
              <w:t xml:space="preserve"> ноябрь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0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об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5 но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, отделы статистики в районах и городах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>
                <w:lang w:val="en-US"/>
              </w:rPr>
              <w:t>2.3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ланшетных компьютеров в Белст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лада Президенту Республики Беларусь о проведении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5 января 2020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льзователям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napToGrid w:val="fals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3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х итоговых данных переписи населения Республики Беларусь 2019 года о численности населения с распределением на городское и сельское, по полу, по республике, областям и городу Минс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3 февраля </w:t>
              <w:br/>
              <w:t>2020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3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тоговых данных переписи населения Республики Беларусь 2019 года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июня </w:t>
              <w:br/>
              <w:t>2020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3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х данных о сельскохозяйственной деятельности домохозяйст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1 июля </w:t>
              <w:br/>
              <w:t>2021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2.3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тогов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2020 </w:t>
            </w:r>
            <w:r>
              <w:rPr>
                <w:lang w:val="en-US"/>
              </w:rPr>
              <w:t>–</w:t>
            </w:r>
            <w:r>
              <w:rPr/>
              <w:t xml:space="preserve"> 2021 г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 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4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о-разъяснительная работ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готипа и лозунга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28 сентя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 xml:space="preserve">широкое освещение в средствах массовой информации подготовки и проведения переписи населения Республики Беларусь 2019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постоянно в период подготовки и проведения переписи населения Республики Беларусь </w:t>
              <w:br/>
              <w:t>2019 года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 Мининформ, Белтелерадиокомпания, 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-разъяснительной работы среди коллективов работников по вопросам программы переписи населения Республики Беларусь 2019 года, обязанностей граждан, порядка и сроков сбора персональных данных, мер по их защите, хода работ по подготовке и проведению переписи населения Республики Беларусь </w:t>
              <w:br/>
              <w:t xml:space="preserve">2019 год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постоянно в период подготовки и проведения переписи населения Республики Беларусь </w:t>
              <w:br/>
              <w:t>2019 года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изводства социальной рекламы по вопросам подготовки и проведения переписи населения Республики Беларусь 2019 года, а также информационных сообщений и (или) материалов о подготовке и проведении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май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 главные статистические управления областей и города Минска</w:t>
            </w:r>
          </w:p>
        </w:tc>
      </w:tr>
      <w:tr>
        <w:trPr>
          <w:trHeight w:val="2146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территории соответствующих населенных пунктов мест, наиболее посещаемых гражданами, для размещения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31 мая 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122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аботниками организаций, осуществляющих эксплуатацию жилищного фонда и (или) предоставляющих жилищно-коммунальные услуги, на досках объявлений у подъездов жилых домов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3 июня </w:t>
            </w:r>
            <w:r>
              <w:rPr>
                <w:lang w:val="en-US"/>
              </w:rPr>
              <w:t>–</w:t>
            </w:r>
            <w:r>
              <w:rPr/>
              <w:br/>
              <w:t xml:space="preserve">30 окт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жилкомхоз, 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.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распространение) на безвозмездной основе социальной рекламы по вопросам подготовки и проведения переписи населения Республики Беларусь 2019 года, а также информационных сообщений и (или) материалов о подготовке и проведении переписи населения Республики Беларусь 2019 года, предоставленных органами государственной статистики, на щитовых конструкциях, информационных стенда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3 июня </w:t>
            </w:r>
            <w:r>
              <w:rPr>
                <w:lang w:val="en-US"/>
              </w:rPr>
              <w:t>–</w:t>
            </w:r>
            <w:r>
              <w:rPr/>
              <w:br/>
              <w:t xml:space="preserve">30 окт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исполнительные и распорядительные органы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езвозмездной основе рассылки абонентам услуг сотовой подвижной электросвязи СМС-сообщений информационно-разъяснительного характера о подготовке и проведении переписи населения Республики Беларусь </w:t>
              <w:br/>
              <w:t>2019 года, содержание которых определяется органами государственной статист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30 сентября –</w:t>
              <w:br/>
              <w:t xml:space="preserve">30 октября </w:t>
              <w:br/>
              <w:t>2019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вязи</w:t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4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атизация процессов подготовки и проведения переписи населения Республики Беларусь 2019 год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системы переписи на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август 2017</w:t>
            </w:r>
            <w:r>
              <w:rPr>
                <w:lang w:val="en-US"/>
              </w:rPr>
              <w:t xml:space="preserve"> – </w:t>
            </w:r>
            <w:r>
              <w:rPr/>
              <w:t>май 2019 г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оздание и аттестация системы защиты информации системы переписи насе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август 2017</w:t>
            </w:r>
            <w:r>
              <w:rPr>
                <w:lang w:val="en-US"/>
              </w:rPr>
              <w:t xml:space="preserve"> – </w:t>
            </w:r>
            <w:r>
              <w:rPr/>
              <w:t>июнь 2019 г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3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ирование подсистемы сбора и передачи данных и системы защиты информации системы перепис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 октября 2018 г.</w:t>
              <w:br/>
              <w:t>до 1 августа 2019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4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данных, содержащихся в реестре адресов географической информационной системы «Перепись населения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июнь 2018 г.</w:t>
            </w:r>
          </w:p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июнь 2019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5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ографического материала для работы регистра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до 1 октября 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, 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6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 xml:space="preserve">апробация технологии автоматизированной обработки персональных данных переписи населения Республики Беларусь </w:t>
              <w:br/>
              <w:t>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май 2019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7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цессов составления организационного плана проведения переписи населения Республики Беларусь 2019 год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март 2019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8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ртографического материала для работы временного переписного персон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август 2019 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, главные статистические управления областей и города Минска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4.9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/>
            </w:pPr>
            <w:r>
              <w:rPr>
                <w:sz w:val="24"/>
                <w:szCs w:val="24"/>
              </w:rPr>
              <w:t>модернизация программного обеспечения Системы доступа к итоговым данным переписи населения Республики Беларусь через глобальную компьютерную сеть Интерн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>ноябрь 2019</w:t>
            </w:r>
            <w:r>
              <w:rPr>
                <w:lang w:val="en-US"/>
              </w:rPr>
              <w:t xml:space="preserve"> – </w:t>
            </w:r>
            <w:r>
              <w:rPr/>
              <w:t>май 2020 гг.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лстат</w:t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4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ое и материально-техническое обеспечение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5.1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ы расходов, необходимых для выполнения мероприятий по подготовке и проведению переписи населения Республики Беларусь 2019 года, и предоставление в Минфин для включения в проект республиканского бюджета на 2019 финансовый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до 29 июня </w:t>
              <w:br/>
              <w:t>2018 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5.2.</w:t>
            </w:r>
          </w:p>
        </w:tc>
        <w:tc>
          <w:tcPr>
            <w:tcW w:w="4320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 (работ, услуг), необходимых для подготовки и проведения переписи населения Республики Беларусь 2019 года, формирования ее итог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pacing w:lineRule="exact" w:line="240" w:before="48" w:after="48"/>
              <w:jc w:val="center"/>
              <w:rPr/>
            </w:pPr>
            <w:r>
              <w:rPr/>
              <w:t xml:space="preserve">2018 </w:t>
            </w:r>
            <w:r>
              <w:rPr>
                <w:lang w:val="en-US"/>
              </w:rPr>
              <w:t>–</w:t>
            </w:r>
            <w:r>
              <w:rPr/>
              <w:t xml:space="preserve"> 2020 гг.</w:t>
            </w:r>
          </w:p>
        </w:tc>
        <w:tc>
          <w:tcPr>
            <w:tcW w:w="2941" w:type="dxa"/>
            <w:tcBorders/>
          </w:tcPr>
          <w:p>
            <w:pPr>
              <w:pStyle w:val="21"/>
              <w:suppressAutoHyphens w:val="true"/>
              <w:spacing w:lineRule="exact" w:line="24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стат</w:t>
            </w:r>
          </w:p>
        </w:tc>
      </w:tr>
    </w:tbl>
    <w:p>
      <w:pPr>
        <w:pStyle w:val="Normal"/>
        <w:suppressAutoHyphens w:val="true"/>
        <w:spacing w:lineRule="exact" w:line="240" w:before="48" w:after="48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6:00Z</dcterms:created>
  <dc:creator>Diana.Shket</dc:creator>
  <dc:description/>
  <dc:language>en-US</dc:language>
  <cp:lastModifiedBy>Хамаганова</cp:lastModifiedBy>
  <cp:lastPrinted>2018-01-10T11:25:00Z</cp:lastPrinted>
  <dcterms:modified xsi:type="dcterms:W3CDTF">2019-09-17T09:46:00Z</dcterms:modified>
  <cp:revision>2</cp:revision>
  <dc:subject/>
  <dc:title>УУТВЕРЖДЕНО</dc:title>
</cp:coreProperties>
</file>