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п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му хозяйству и </w:t>
      </w:r>
    </w:p>
    <w:p>
      <w:pPr>
        <w:pStyle w:val="Normal"/>
        <w:spacing w:lineRule="auto" w:line="240" w:before="0" w:after="0"/>
        <w:ind w:left="4813" w:firstLine="143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вольств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ского райисполком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Е.Г.Черня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 по проведению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915"/>
      </w:tblGrid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время проведения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29» апреля 2019 г., 10.00 часов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сельскому хозяйству и продовольствию Шумилинского районного исполнительного комитета, г.п. Шумилино, ул. Короткина, д. 10, каб. 317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омиссии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Ф.Просветов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комиссии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Байдакова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ретарь комиссии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А.Загацкий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Широкая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Л.Стрельцова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о членов комиссии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человека (кворум имеет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конкурсных предложений (по критериям оценки), допущенных к участию в конкурсе от 29.04.2019 и определение победителя конкурса по выбору исполнителей мероприятия «Охрана и рациональное использование объектов растительного мира» Комплекса мероприятий по реализации Государственной программы «Охрана окружающей среды и устойчивое использование природных ресурсов» на 2016 - 2020 годы в Шумилинском районе, утвержденного решением Шумилинского районного исполнительного комитета от 25 февраля 2019 г. № 113 «О мерах по наведению порядка на земле на территории Шумилинского района в 2019 году» в части проведения мероприятий по борьбе с инвазивными чужеродными видами дикорастущих растений (борщевик Сосновского) на территории Шумилинского район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светов Р.Ф. – доложил, что на реализацию мероприятия «Охрана окружающей среды и устойчивое использование природных ресурсов» – в части мероприятий по борьбе с инвазивными чужеродными видами растений (борщевик Сосновского) на территории Шумилинского района с учетом химической обработки гербицидом, выделено 4 000,00 (четыре тысячи) белорусских рублей средств районного бюджета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на участие в конкурсе по выбору исполнителей данного мероприятия подано учреждением «Витебское областное управление Министерства по чрезвычайным ситуациям Республики Беларусь» (далее учреждение «Витебское областное управление МЧС»)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м предприятием предложены условия реализации мероприятия, соответствующие конкурсным требованиям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, изложенную Просветовым Р.Ф. принять к свед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нать победителем в конкурсе от 29.04.2019 на выполнение мероприятия «Охрана и рациональное использование объектов растительного мира» Комплекса мероприятий по реализации Государственной программы «Охрана окружающей среды и устойчивое использование природных ресурсов» на 2016 - 2020 годы в Шумилинском районе, утвержденного решением Шумилинского райисполкома от 25 февраля 2019 г. № 113 «О мерах по наведению порядка на земле на территории Шумилинского района в 2019 году» учреждение «Витебское областное управление МЧС», как единственное предприятие, предложившее условия реализации мероприятия, соответствующие конкурсным требованиям и набравшее 64 балла по перечню критериев определения участника, выигравшего конкур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ить договор на реализацию мероприятия между организатором конкурса и участником, признанным победителем в срок до 4 мая 2019 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голосования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«За» - 5 голосов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отив» - нет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здержались» - н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456"/>
        <w:gridCol w:w="2281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комисси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Ф.Просветов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комисси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Байдакова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ретарь комиссии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А.Загацкий</w:t>
            </w:r>
          </w:p>
        </w:tc>
      </w:tr>
      <w:tr>
        <w:trPr>
          <w:trHeight w:val="831" w:hRule="atLeast"/>
        </w:trPr>
        <w:tc>
          <w:tcPr>
            <w:tcW w:w="49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комиссии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Широ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Л.Стрельцов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носка_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192" w:before="0" w:after="0"/>
      <w:jc w:val="both"/>
    </w:pPr>
    <w:rPr>
      <w:rFonts w:ascii="Sylfaen" w:hAnsi="Sylfaen" w:eastAsia="Calibri" w:cs="Sylfaen"/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6:00Z</dcterms:created>
  <dc:creator>User</dc:creator>
  <dc:description/>
  <cp:keywords/>
  <dc:language>en-US</dc:language>
  <cp:lastModifiedBy>Admin</cp:lastModifiedBy>
  <cp:lastPrinted>2019-04-29T11:35:00Z</cp:lastPrinted>
  <dcterms:modified xsi:type="dcterms:W3CDTF">2019-04-29T08:36:00Z</dcterms:modified>
  <cp:revision>2</cp:revision>
  <dc:subject/>
  <dc:title>МОЛОДЕЧНЕНСКИЙ РАЙОННЫЙ ИСПОЛНИТЕЛЬНЫЙ КОМИТЕТ</dc:title>
</cp:coreProperties>
</file>