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</w:tblGrid>
      <w:tr>
        <w:trPr>
          <w:trHeight w:val="1338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33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0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собственности на жилое помещ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полученных доходах каждого члена семьи за последние 12 месяцев, предшествующих месяцу обращения, – для малообеспеченных граждан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трудовой книжки (при ее наличии) – для неработающих граждан и неработающих членов семьи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нсионное удостоверение – для неработающих пенсионеров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инвалида – для инвалидов I и II группы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ребенка-инвалида – для лиц, имеющих детей-инвалидов в возрасте до 18 лет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удостоверение многодетной семьи – для многодетной семьи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правка о месте жительства и составе семьи или копия лицевого счета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30"/>
                <w:szCs w:val="30"/>
              </w:rPr>
              <w:t>бессрочно</w:t>
            </w:r>
            <w:r>
              <w:rPr>
                <w:i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2:20:00Z</dcterms:created>
  <dc:creator>Тупикова</dc:creator>
  <dc:description/>
  <cp:keywords/>
  <dc:language>en-US</dc:language>
  <cp:lastModifiedBy>raven-34@mail.ru</cp:lastModifiedBy>
  <cp:lastPrinted>2012-01-06T12:21:00Z</cp:lastPrinted>
  <dcterms:modified xsi:type="dcterms:W3CDTF">2024-01-24T21:52:00Z</dcterms:modified>
  <cp:revision>4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