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Включение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6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br/>
              <w:t>паспорт или иные документ, удостоверяющий 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документ, подтверждающий право  собственности на одноквартирный жилой дом, жилое помещение в блокированном жилом доме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240"/>
              <w:ind w:left="57" w:right="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о наличии централизованного теплоснабжения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о наличии централизованного газоснабжения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/>
            </w:pPr>
            <w:r>
              <w:rPr>
                <w:i/>
                <w:sz w:val="28"/>
                <w:szCs w:val="28"/>
              </w:rPr>
              <w:t>справка открытого акционерного общества ”Сберегательный банк ”Беларусбанк“ о наличии льготного кредита на газификацию***</w:t>
            </w:r>
          </w:p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справка об отсутствии в едином государственном регистре недвижимого имущества, прав на него и сделок с ним сведений в отношении недвижимого имуществ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го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34567Е057РВ0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в списки на возмещение части расходов на выполнение работ по электроснабжению находящегося в эксплуатации одноквартирного (блокированного) жилого дома (жилых помещений в блокированных жилых домах), расположенного по адресу: г.п.Шумилино, ул.Садовая, д.15, принадлежащего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1:00Z</dcterms:created>
  <dc:creator>pc</dc:creator>
  <dc:description/>
  <cp:keywords/>
  <dc:language>en-US</dc:language>
  <cp:lastModifiedBy>raven-34@mail.ru</cp:lastModifiedBy>
  <dcterms:modified xsi:type="dcterms:W3CDTF">2024-01-25T20:52:00Z</dcterms:modified>
  <cp:revision>6</cp:revision>
  <dc:subject/>
  <dc:title>Принятие решения</dc:title>
</cp:coreProperties>
</file>