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11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ыдача справки о страховании гражданина, проходящего альтернативную службу, погибшего (умершего) при исполнении обязанностей альтернативной службы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0.2.3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а альтернативной осн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значения пенсий и социальной поддержки населения управления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енок Наталья 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 11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а Ирина Анатоль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1-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кровина Татьяна Василь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1-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жим приема граждан: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-пятница: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14.00 до 17.00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 рабочее врем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ителей производится дежурным специалистом:</w:t>
              <w:br/>
              <w:t xml:space="preserve">вторник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20.00;</w:t>
              <w:br/>
              <w:t>суббота по предварительной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: с 9.00 до 12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выходной: воскресенье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408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0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1434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681"/>
              <w:gridCol w:w="3753"/>
            </w:tblGrid>
            <w:tr>
              <w:trPr/>
              <w:tc>
                <w:tcPr>
                  <w:tcW w:w="7681" w:type="dxa"/>
                  <w:tcBorders/>
                </w:tcPr>
                <w:p>
                  <w:pPr>
                    <w:pStyle w:val="Table10"/>
                    <w:spacing w:before="120" w:after="0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  <w:t>паспорт или иной документ, удостоверяющий личность</w:t>
                  </w:r>
                  <w:r>
                    <w:rPr>
                      <w:i/>
                      <w:sz w:val="30"/>
                      <w:szCs w:val="30"/>
                    </w:rPr>
                    <w:br/>
                    <w:br/>
                    <w:t>свидетельство о заключении брака</w:t>
                    <w:br/>
                    <w:br/>
                  </w:r>
                  <w:r>
                    <w:rPr>
                      <w:b/>
                      <w:i/>
                      <w:sz w:val="30"/>
                      <w:szCs w:val="30"/>
                    </w:rPr>
                    <w:t>свидетельство о рождении</w:t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Table10"/>
                    <w:snapToGrid w:val="false"/>
                    <w:spacing w:before="120" w:after="0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963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0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ечень не определен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i/>
                <w:sz w:val="30"/>
                <w:szCs w:val="30"/>
              </w:rPr>
              <w:t>5 дней со дня обращения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8:00Z</dcterms:created>
  <dc:creator>Customer</dc:creator>
  <dc:description/>
  <cp:keywords/>
  <dc:language>en-US</dc:language>
  <cp:lastModifiedBy>Татьяна</cp:lastModifiedBy>
  <dcterms:modified xsi:type="dcterms:W3CDTF">2024-01-26T14:06:00Z</dcterms:modified>
  <cp:revision>6</cp:revision>
  <dc:subject/>
  <dc:title>Регистрация граждан в качестве безработных</dc:title>
</cp:coreProperties>
</file>