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удостоверения инвалида Отечественной войны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3.2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а альтернативной осн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значения пенсий и социальной поддержки населения управления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енок Наталья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1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а Ирина Анато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ровина Татьяна Васи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жим приема граждан: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: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4.00 до 17.00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 рабочее врем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ителей производится дежурным специалистом:</w:t>
              <w:br/>
              <w:t xml:space="preserve">вторник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;</w:t>
              <w:br/>
              <w:t>суббота по предварительной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: с 9.00 до 12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выходной: воскресенье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заключение медико-реабилитационной экспертной комиссии</w:t>
              <w:br/>
            </w:r>
            <w:r>
              <w:rPr>
                <w:i/>
                <w:sz w:val="30"/>
                <w:szCs w:val="30"/>
              </w:rPr>
              <w:br/>
              <w:t>одна фотография заявителя размером 30 х 40 мм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срок установления инвалидности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труду, занятости и социальной защите Шумилинского районного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          Прошу выдать мне удостоверение инвалида Отечественной войны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4:00Z</dcterms:created>
  <dc:creator>Customer</dc:creator>
  <dc:description/>
  <cp:keywords/>
  <dc:language>en-US</dc:language>
  <cp:lastModifiedBy>Татьяна</cp:lastModifiedBy>
  <dcterms:modified xsi:type="dcterms:W3CDTF">2024-01-26T14:00:00Z</dcterms:modified>
  <cp:revision>6</cp:revision>
  <dc:subject/>
  <dc:title>Выдача разрешения на удаление объектов растительного мира, расположенных на землях населенных пунктов</dc:title>
</cp:coreProperties>
</file>