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9.3.1.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исьменное согласие всех собственников земельного участка, находящегося в общей собственнос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иска из регистрационной книги о правах, ограничениях (обременениях) прав на земельный участок**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иска из регистрационной книги о правах, ограничениях (обременениях) прав на капитальное строение (здание, сооружение) (в отношении зарегистрированного одноквартирного, блокированного жилого дома)** – в случае выдачи разрешительной документации на возведение нежилых капитальных построек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хнические условия на инженерно-техническое обеспечение объекта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даты приемки объекта в эксплуатацию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разрешительную документацию (</w:t>
      </w:r>
      <w:r>
        <w:rPr>
          <w:sz w:val="30"/>
          <w:szCs w:val="30"/>
          <w:u w:val="single"/>
        </w:rPr>
        <w:t>решение исполкома, архитектурно-планировочное задание</w:t>
      </w:r>
      <w:r>
        <w:rPr>
          <w:sz w:val="30"/>
          <w:szCs w:val="30"/>
        </w:rPr>
        <w:t>) на возведение 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одноквартирного жилого дома и нежилых капитальных построек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ридомовой территории на предоставленном земельном участке площадью _____________ по адресу: </w:t>
      </w:r>
      <w:r>
        <w:rPr>
          <w:i/>
          <w:sz w:val="30"/>
          <w:szCs w:val="30"/>
        </w:rPr>
        <w:t>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выдачей </w:t>
      </w:r>
      <w:r>
        <w:rPr>
          <w:sz w:val="28"/>
          <w:szCs w:val="28"/>
        </w:rPr>
        <w:t xml:space="preserve"> технических условий </w:t>
      </w:r>
      <w:r>
        <w:rPr>
          <w:sz w:val="28"/>
          <w:szCs w:val="28"/>
          <w:u w:val="single"/>
        </w:rPr>
        <w:t xml:space="preserve">на энергоснаб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яемая мощность:_______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: 3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>Нагрузка: однофазная, трехфазная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ключения: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опление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ительную документацию (</w:t>
      </w:r>
      <w:r>
        <w:rPr>
          <w:sz w:val="28"/>
          <w:szCs w:val="28"/>
          <w:u w:val="single"/>
        </w:rPr>
        <w:t>решение исполкома, архитектурно-планировочное задани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одноквартирного жилого дома и нежилых капитальных построек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домовой территории на предоставленном земельном участке площадью _____________ по адресу: 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мен старого, пришедшего в него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окончании строительства старый дом обязуюсь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</w:t>
      </w:r>
      <w:r>
        <w:rPr/>
        <w:t>(снести, перевести в хозпострой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окументы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идетельство о государственной регистрации земельного участка №__________________, выданное 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идетельство о государственной регистрации капитального строения №___________________, выданное 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>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ошу выдать разрешительную документацию (</w:t>
      </w:r>
      <w:r>
        <w:rPr>
          <w:sz w:val="30"/>
          <w:szCs w:val="30"/>
          <w:u w:val="single"/>
        </w:rPr>
        <w:t>решение исполкома, архитектурно-планировочное задание</w:t>
      </w:r>
      <w:r>
        <w:rPr>
          <w:sz w:val="30"/>
          <w:szCs w:val="30"/>
        </w:rPr>
        <w:t xml:space="preserve">) на возведение незавершенного законсервированного капитального строения – жилого дома на предоставленном земельном участке площадью _____________ по адресу: </w:t>
      </w: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идетельство о государственной регистрации земельного участка №__________, выданное 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видетельство о государственной регистрации законсервированного капитального строения №__________, выданное 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3:00Z</dcterms:created>
  <dc:creator>pc</dc:creator>
  <dc:description/>
  <cp:keywords/>
  <dc:language>en-US</dc:language>
  <cp:lastModifiedBy>raven-34@mail.ru</cp:lastModifiedBy>
  <dcterms:modified xsi:type="dcterms:W3CDTF">2024-01-25T20:38:00Z</dcterms:modified>
  <cp:revision>4</cp:revision>
  <dc:subject/>
  <dc:title>Принятие решения</dc:title>
</cp:coreProperties>
</file>