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4F4F4F"/>
          <w:sz w:val="32"/>
          <w:szCs w:val="32"/>
        </w:rPr>
        <w:t>СИРОТИНСКИЙ СЕЛЬСОВЕТ</w:t>
      </w:r>
      <w:r>
        <w:rPr>
          <w:rFonts w:cs="Times New Roman" w:ascii="Times New Roman" w:hAnsi="Times New Roman"/>
          <w:sz w:val="32"/>
          <w:szCs w:val="32"/>
        </w:rPr>
        <w:t xml:space="preserve"> – центральная часть Шумилинского района Витебской области. Граничит со Светлосельским, Ловжанским и Мишневическим сельсоветами Шумилинского района, а также с Витебским и Городокским район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щадь Сиротинского сельсовета составляет 13984,19 га. На территории сельсовета располагается 6 озер, самые крупные из которых Зачернянское, Зароновско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043940</wp:posOffset>
            </wp:positionH>
            <wp:positionV relativeFrom="line">
              <wp:posOffset>-168910</wp:posOffset>
            </wp:positionV>
            <wp:extent cx="1905000" cy="142875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28 году здесь был организован один из первых в районе и первый на территории сельсовета колхоз в д. Большая Черница, который назывался «Новая справа». Председателем его был Гусев А.П., который потом проживал долгое время в г.п. Шумилино. Позднее в состав колхоза вошли деревни Земцы, Тропино, Хролово, Выгорки. Это были 1929-1930 годы – начало массовой коллективизации сельского хозяйства. В 1930 году на территории Сиротинского сельсовета, в числе первых в районе, были организованы колхозы имени Урицкого, «Витебский рабочий», имени Ворошилова и друг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04 году в ходе реорганизации сельскохозяйственных предприятий СПК «Колхоз Черница» и КУСХП «Сиротинский» объединены в одно под общим названием КУСХП «Сиротинский», которое действует и сейчас. Центральной усадьбой хозяйства является агрогородок Слобода, а центром сельсовета является деревня Сиротин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.01.2025 г. в состав Сиротинского сельсовета входят 20 населенных пунктов, в которых проживает 827 человек, в том числе  469 человек трудоспособного населения, 264 пенсионеров, 95 ребенок дошкольного и школьного возраста, 3 воина интернационалиста, 10 многодетных семей, 15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диноких граждан, 135 одиноко проживающих граждан. Имеется 400 двора (хозяйств) гражд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ми крупными населенными пунктами сельсовета являются агрогородок Слобода с численностью населения 542 человек и деревня Сиротино с численностью населения 189 челове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сельсовета расположено одно коммунальное унитарное сельскохозяйственное предприятие «Сиротинский», специализирующееся на производстве молока, мяса КРС и зер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67740</wp:posOffset>
            </wp:positionH>
            <wp:positionV relativeFrom="line">
              <wp:posOffset>-8255</wp:posOffset>
            </wp:positionV>
            <wp:extent cx="1905000" cy="14287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55620</wp:posOffset>
            </wp:positionH>
            <wp:positionV relativeFrom="line">
              <wp:posOffset>-8255</wp:posOffset>
            </wp:positionV>
            <wp:extent cx="1905000" cy="14287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ется совместное общество с ограниченной ответственностью «Витконпродукт», специализирующееся на производстве мяса цыплят бройлер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line">
              <wp:posOffset>-140335</wp:posOffset>
            </wp:positionV>
            <wp:extent cx="1905000" cy="1428750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96440</wp:posOffset>
            </wp:positionH>
            <wp:positionV relativeFrom="line">
              <wp:posOffset>-140335</wp:posOffset>
            </wp:positionV>
            <wp:extent cx="1905000" cy="142875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032250</wp:posOffset>
            </wp:positionH>
            <wp:positionV relativeFrom="line">
              <wp:posOffset>-140335</wp:posOffset>
            </wp:positionV>
            <wp:extent cx="1905000" cy="142875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4 населенных пунктов имеют автобусное сообщение с областным и районным центрами. По территории сельсовета проходят автомобильные дороги Витебск - Полоцк, Полоцк - Городок и Шумилино – Суров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рговое обслуживание населения сельсовета осуществляют 2 магазина потребкооперации, 1 магазин частной формы собственности, отдаленные населенные пункты обслуживаются автомагазин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24990</wp:posOffset>
            </wp:positionH>
            <wp:positionV relativeFrom="line">
              <wp:posOffset>-130810</wp:posOffset>
            </wp:positionV>
            <wp:extent cx="1905000" cy="1428750"/>
            <wp:effectExtent l="0" t="0" r="0" b="0"/>
            <wp:wrapSquare wrapText="bothSides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ет одно стационарное отделение связи. 12 населенных пунктов обслуживаются момторизованным способом доставки машинами белпочты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91665</wp:posOffset>
            </wp:positionH>
            <wp:positionV relativeFrom="line">
              <wp:posOffset>-187325</wp:posOffset>
            </wp:positionV>
            <wp:extent cx="1905000" cy="1428750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Сиротинского сельсовета имеется государственное учреждение образования «Слободская базовая школа Шумилинского района». Воспитательная работа в учреждении образования спланирована и построена на основе проведения общешкольных мероприятий. Для учащихся работают факультативы и курсы по выбору. Учащиеся школ принимают активное участие в районных олимпиадах и спортивных соревновани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72490</wp:posOffset>
            </wp:positionH>
            <wp:positionV relativeFrom="line">
              <wp:posOffset>-64770</wp:posOffset>
            </wp:positionV>
            <wp:extent cx="1905000" cy="142875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958465</wp:posOffset>
            </wp:positionH>
            <wp:positionV relativeFrom="line">
              <wp:posOffset>-64770</wp:posOffset>
            </wp:positionV>
            <wp:extent cx="1905000" cy="1428750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дицинское обслуживание населения осуществляют 2 фельдшерско-акушерских пун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бодное время можно провести в Слободском сельском доме культуре, в филиале «Сиротинский сельский- клуб библиотека». Жителям сельсовета имеют возможность участвовать в самодеятельных кружках при клубах, поиграть в игры на компьютере в Слободской библиоте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805940</wp:posOffset>
            </wp:positionH>
            <wp:positionV relativeFrom="line">
              <wp:posOffset>-93345</wp:posOffset>
            </wp:positionV>
            <wp:extent cx="1905000" cy="1428750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сельсовета в годы Великой Отечественной Войны более восьми месяцев стоял фронт. На территории расположено 4 воинских захоронения, на которых покоится более 3,6 тысяч погибших воинов, а также захоронения погибших мирных жителей и партизан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drawing>
          <wp:inline distT="0" distB="0" distL="0" distR="0">
            <wp:extent cx="2296160" cy="195262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74" r="-183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198370" cy="18948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инское захоронение в д. Дворище                                             Воинское захоронение в д. Тропино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6:00Z</dcterms:created>
  <dc:creator>Al</dc:creator>
  <dc:description/>
  <cp:keywords/>
  <dc:language>en-US</dc:language>
  <cp:lastModifiedBy>Пользователь</cp:lastModifiedBy>
  <dcterms:modified xsi:type="dcterms:W3CDTF">2025-01-03T08:38:00Z</dcterms:modified>
  <cp:revision>7</cp:revision>
  <dc:subject/>
  <dc:title/>
</cp:coreProperties>
</file>