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ragraph">
              <wp:posOffset>-128905</wp:posOffset>
            </wp:positionV>
            <wp:extent cx="1902460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тделение ГАИ Шумилинского РОВД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85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Около 40%  - это дорожно - транспортные происшествия 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с участием пешеходов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х основные причин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езапный выход на проезжую часть из-за препят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переход проезжей части вне пешеходного перехода и перед близко идущим транспор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ход проезжей части на запрещающий сигнал светоф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движение в темное время суток по проезжей части дороги без световозвращающего элемента.</w:t>
      </w:r>
    </w:p>
    <w:p>
      <w:pPr>
        <w:pStyle w:val="Normal"/>
        <w:ind w:left="28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" w:hanging="0"/>
        <w:jc w:val="both"/>
        <w:rPr/>
      </w:pPr>
      <w:r>
        <w:rPr>
          <w:b/>
          <w:sz w:val="36"/>
          <w:szCs w:val="36"/>
        </w:rPr>
        <w:t>С 3 по 10 марта 2020 года на территории Витебской области проводятся целенаправленные мероприятия по предупреждению дорожно-транспортных происшествий с участием уязвимых участников дорожного движения.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Уважаемые пешеходы!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Что бы избежать несчастных случаев на дорогах рекомендуем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удьте  предельно внимательными   и осторожными при переходе проезжей части;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спользуйте светоотражающие элементы в темное время суток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еходите проезжую часть только по пешеходным переходам и только после того, как убедитесь в безопасности.</w:t>
      </w:r>
    </w:p>
    <w:p>
      <w:pPr>
        <w:pStyle w:val="TextBodyIndent"/>
        <w:ind w:firstLine="72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важаемые участники дорожного движения! Если на автомобильном видеорегистраторе вами зафиксирован факт не предоставления водителем транспортного средства преимущества в движении пешеходам на нерегулируемом пешеходном переходе, Вы можете данную запись предоставить в ГАИ для принятия мер реагирования в отношении нарушите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i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7:00Z</dcterms:created>
  <dc:creator>Prop</dc:creator>
  <dc:description/>
  <cp:keywords/>
  <dc:language>en-US</dc:language>
  <cp:lastModifiedBy>User</cp:lastModifiedBy>
  <cp:lastPrinted>2011-01-26T09:59:00Z</cp:lastPrinted>
  <dcterms:modified xsi:type="dcterms:W3CDTF">2020-03-04T09:00:00Z</dcterms:modified>
  <cp:revision>3</cp:revision>
  <dc:subject/>
  <dc:title>Уважаемые водители и пешеходы</dc:title>
</cp:coreProperties>
</file>