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7 июля 2006 г. N 2/12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13 июля 2006 г. N 144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ПИСИ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 Палатой представителей 23 июня 2006 года</w:t>
      </w:r>
    </w:p>
    <w:p>
      <w:pPr>
        <w:pStyle w:val="ConsPlusNormal"/>
        <w:jc w:val="right"/>
        <w:rPr/>
      </w:pPr>
      <w:r>
        <w:rPr/>
        <w:t>Одобрен Советом Республики 30 июня 2006 го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. Основные термины и их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применяются следующие основны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перепись населения - систематическое сплошное государственное статистическое наблюдение, при проведении которого осуществляется сбор персональных данных на установленную дату в целях формирования и распространения итоговых данных, характеризующих демографическое и социально-экономическое положение населения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ерсональные данные - первичные статистические данные о конкретном респонденте, сбор которых осуществляется при проведении переписи населения;</w:t>
      </w:r>
    </w:p>
    <w:p>
      <w:pPr>
        <w:pStyle w:val="ConsPlusNormal"/>
        <w:ind w:firstLine="540"/>
        <w:jc w:val="both"/>
        <w:rPr/>
      </w:pPr>
      <w:r>
        <w:rPr/>
        <w:t>обезличенные персональные данные - персональные данные, из которых исключены сведения, позволяющие идентифицировать конкретного респонден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итоговые данные - официальная статистическая информация, сформированная путем обработки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рограмма переписи населения - перечень вопросов, по которым осуществляется сбор персональных данных;</w:t>
      </w:r>
    </w:p>
    <w:p>
      <w:pPr>
        <w:pStyle w:val="ConsPlusNormal"/>
        <w:ind w:firstLine="540"/>
        <w:jc w:val="both"/>
        <w:rPr/>
      </w:pPr>
      <w:r>
        <w:rPr/>
        <w:t>переписной персонал - совершеннолетние граждане Республики Беларусь, привлекаемые к подготовке и проведению переписи населения и прошедшие специальное обучение;</w:t>
      </w:r>
    </w:p>
    <w:p>
      <w:pPr>
        <w:pStyle w:val="ConsPlusNormal"/>
        <w:ind w:firstLine="540"/>
        <w:jc w:val="both"/>
        <w:rPr/>
      </w:pPr>
      <w:r>
        <w:rPr/>
        <w:t>переписная документация - совокупность документов, заполняемых в ходе подготовки и проведения перепис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ереписной лист - форма государственного статистического наблюдения, предназначенная для записи персональных данных по указанным в ней вопросам программы переписи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метод проведения переписи населения - способ сбора персональных данных;</w:t>
      </w:r>
    </w:p>
    <w:p>
      <w:pPr>
        <w:pStyle w:val="ConsPlusNormal"/>
        <w:ind w:firstLine="540"/>
        <w:jc w:val="both"/>
        <w:rPr/>
      </w:pPr>
      <w:r>
        <w:rPr/>
        <w:t>дата проведения переписи населения - конкретный момент (год, месяц, день и час), по состоянию на который осуществляется сбор персональных данных;</w:t>
      </w:r>
    </w:p>
    <w:p>
      <w:pPr>
        <w:pStyle w:val="ConsPlusNormal"/>
        <w:ind w:firstLine="540"/>
        <w:jc w:val="both"/>
        <w:rPr/>
      </w:pPr>
      <w:r>
        <w:rPr/>
        <w:t>срок проведения переписи населения - период времени, в течение которого осуществляется сбор персональных данных;</w:t>
      </w:r>
    </w:p>
    <w:p>
      <w:pPr>
        <w:pStyle w:val="ConsPlusNormal"/>
        <w:ind w:firstLine="540"/>
        <w:jc w:val="both"/>
        <w:rPr/>
      </w:pPr>
      <w:r>
        <w:rPr/>
        <w:t>домохозяйство - группа лиц, которые совместно проживают в жилом помещении, обеспечивают себя всем необходимым для жизни, ведут общее хозяйство, полностью или частично объединяя и расходуя свои средства, либо одно лицо, живущее самостоятельно и обеспечивающее себя всем необходимым для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. Законодательство Республики Беларусь о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еспублики Беларусь о переписи населения основывается на </w:t>
      </w:r>
      <w:hyperlink r:id="rId8">
        <w:r>
          <w:rPr>
            <w:rStyle w:val="InternetLink"/>
          </w:rPr>
          <w:t>Конституции</w:t>
        </w:r>
      </w:hyperlink>
      <w:r>
        <w:rPr/>
        <w:t xml:space="preserve"> Республики Беларусь и состоит из настоящего Закона и иных актов законодательства Республики Беларусь, а также международных договоров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. Цель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ведения переписи населения является получение информации о населении Республики Беларусь, необходимой для разработки государственных прогнозов и программ социально-экономического развития Республики Беларусь, текущих расчетов и прогнозирования численности и состава населения, изучения размещения и использования трудовых ресурсов и осуществления научных исслед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4. Основные принципы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проведения переписи населения являются:</w:t>
      </w:r>
    </w:p>
    <w:p>
      <w:pPr>
        <w:pStyle w:val="ConsPlusNormal"/>
        <w:ind w:firstLine="540"/>
        <w:jc w:val="both"/>
        <w:rPr/>
      </w:pPr>
      <w:r>
        <w:rPr/>
        <w:t>научная обоснованность;</w:t>
      </w:r>
    </w:p>
    <w:p>
      <w:pPr>
        <w:pStyle w:val="ConsPlusNormal"/>
        <w:ind w:firstLine="540"/>
        <w:jc w:val="both"/>
        <w:rPr/>
      </w:pPr>
      <w:r>
        <w:rPr/>
        <w:t>периодичность;</w:t>
      </w:r>
    </w:p>
    <w:p>
      <w:pPr>
        <w:pStyle w:val="ConsPlusNormal"/>
        <w:ind w:firstLine="540"/>
        <w:jc w:val="both"/>
        <w:rPr/>
      </w:pPr>
      <w:r>
        <w:rPr/>
        <w:t>всеобщность и одномоментность;</w:t>
      </w:r>
    </w:p>
    <w:p>
      <w:pPr>
        <w:pStyle w:val="ConsPlusNormal"/>
        <w:ind w:firstLine="540"/>
        <w:jc w:val="both"/>
        <w:rPr/>
      </w:pPr>
      <w:r>
        <w:rPr/>
        <w:t>конфиденциальность персональных данных;</w:t>
      </w:r>
    </w:p>
    <w:p>
      <w:pPr>
        <w:pStyle w:val="ConsPlusNormal"/>
        <w:ind w:firstLine="540"/>
        <w:jc w:val="both"/>
        <w:rPr/>
      </w:pPr>
      <w:r>
        <w:rPr/>
        <w:t>доступность и открытость итоговых данных;</w:t>
      </w:r>
    </w:p>
    <w:p>
      <w:pPr>
        <w:pStyle w:val="ConsPlusNormal"/>
        <w:ind w:firstLine="540"/>
        <w:jc w:val="both"/>
        <w:rPr/>
      </w:pPr>
      <w:r>
        <w:rPr/>
        <w:t>единство программы переписи населения, а также методов ее проведения и обработки персональных данных для всей территори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БЪЕКТЫ ПЕРЕПИСИ НАСЕЛЕНИЯ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Х ОСНОВНЫЕ ПРАВА И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5. Субъекты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переписи населения являются:</w:t>
      </w:r>
    </w:p>
    <w:p>
      <w:pPr>
        <w:pStyle w:val="ConsPlusNormal"/>
        <w:ind w:firstLine="540"/>
        <w:jc w:val="both"/>
        <w:rPr/>
      </w:pPr>
      <w:r>
        <w:rPr/>
        <w:t>респонденты;</w:t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;</w:t>
      </w:r>
    </w:p>
    <w:p>
      <w:pPr>
        <w:pStyle w:val="ConsPlusNormal"/>
        <w:ind w:firstLine="540"/>
        <w:jc w:val="both"/>
        <w:rPr/>
      </w:pPr>
      <w:r>
        <w:rPr/>
        <w:t>переписной персонал;</w:t>
      </w:r>
    </w:p>
    <w:p>
      <w:pPr>
        <w:pStyle w:val="ConsPlusNormal"/>
        <w:ind w:firstLine="540"/>
        <w:jc w:val="both"/>
        <w:rPr/>
      </w:pPr>
      <w:r>
        <w:rPr/>
        <w:t>пользов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6. Респонден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ондентами являются граждане Республики Беларусь, иностранные граждане и лица без гражданства, постоянно или временно проживающие либо временно пребывающие в Республике Беларусь, а также 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 временно пребывающие на территори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>Не относятся к респондентам и не подлежат переписи населения иностранные граждане, являющиеся руководителями и сотрудниками дипломатических представительств, консульских учреждений и иных представительств иностранных государств, представительств международных организаций в Республике Беларусь, и члены их семей, обладающие привилегиями и иммунитетами в соответствии с международными договор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7. Основные права и обязанности респонд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онденты имеют право:</w:t>
      </w:r>
    </w:p>
    <w:p>
      <w:pPr>
        <w:pStyle w:val="ConsPlusNormal"/>
        <w:ind w:firstLine="540"/>
        <w:jc w:val="both"/>
        <w:rPr/>
      </w:pPr>
      <w:r>
        <w:rPr/>
        <w:t>знать, с какой целью собираются их персональные данные, кем и как они будут использоваться;</w:t>
      </w:r>
    </w:p>
    <w:p>
      <w:pPr>
        <w:pStyle w:val="ConsPlusNormal"/>
        <w:ind w:firstLine="540"/>
        <w:jc w:val="both"/>
        <w:rPr/>
      </w:pPr>
      <w:r>
        <w:rPr/>
        <w:t>знакомиться с заполненными на них переписными листами, а при наличии ошибок (неточностей) - уточнить включенные в переписные листы персональные данные в целях обеспечения их полноты и достоверности;</w:t>
      </w:r>
    </w:p>
    <w:p>
      <w:pPr>
        <w:pStyle w:val="ConsPlusNormal"/>
        <w:ind w:firstLine="540"/>
        <w:jc w:val="both"/>
        <w:rPr/>
      </w:pPr>
      <w:r>
        <w:rPr/>
        <w:t>требовать от переписного персонала предъявления соответствующего удостоверения, а в случае отказа в предъявлении такого удостоверения - не отвечать на вопросы, содержащиеся в переписном листе.</w:t>
      </w:r>
    </w:p>
    <w:p>
      <w:pPr>
        <w:pStyle w:val="ConsPlusNormal"/>
        <w:ind w:firstLine="540"/>
        <w:jc w:val="both"/>
        <w:rPr/>
      </w:pPr>
      <w:r>
        <w:rPr/>
        <w:t>Респонденты обязаны не препятствовать проведению переписи населения и предоставлять достоверные персональные данные согласно форме переписного ли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8. Государственные органы, осуществляющие подготовку и провед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/>
        <w:t>Подготовку и проведение переписи населения осуществляют республиканский орган государственного управления в области государственной статистики и территориальные органы государственной статистики (далее - органы государственной статистики, если иное не определено настоящим Законом), а также иные республиканские органы государственного управления, определенные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Республиканский орган государственного управления в области государственной статистики является ответственным за выполнение мероприятий, связанных с подготовкой и проведением переписи населения.</w:t>
      </w:r>
    </w:p>
    <w:p>
      <w:pPr>
        <w:pStyle w:val="ConsPlusNormal"/>
        <w:ind w:firstLine="540"/>
        <w:jc w:val="both"/>
        <w:rPr/>
      </w:pPr>
      <w:r>
        <w:rPr/>
        <w:t xml:space="preserve">Иные республиканские органы государственного управления, определенные Советом Министров Республики Беларусь, являются ответственными за организацию переписи отдельных категорий населения, указанных в </w:t>
      </w:r>
      <w:hyperlink w:anchor="P204">
        <w:r>
          <w:rPr>
            <w:rStyle w:val="InternetLink"/>
          </w:rPr>
          <w:t>статье 20</w:t>
        </w:r>
      </w:hyperlink>
      <w:r>
        <w:rPr/>
        <w:t xml:space="preserve"> настоящего Закона, подготовку картографических материалов, упорядочение наименований улиц и нумерации домов, обеспечение безопасности переписного персонала, сохранность переписных листов и иной переписной документации, осуществление иных мероприятий, связанных с подготовкой и проведением переписи населения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указанные в </w:t>
      </w:r>
      <w:hyperlink w:anchor="P86">
        <w:r>
          <w:rPr>
            <w:rStyle w:val="InternetLink"/>
          </w:rPr>
          <w:t>части первой</w:t>
        </w:r>
      </w:hyperlink>
      <w:r>
        <w:rPr/>
        <w:t xml:space="preserve"> настоящей статьи, взаимодействуют в области переписи населения с местными исполнительными и распорядительными органами, которые обязаны:</w:t>
      </w:r>
    </w:p>
    <w:p>
      <w:pPr>
        <w:pStyle w:val="ConsPlusNormal"/>
        <w:ind w:firstLine="540"/>
        <w:jc w:val="both"/>
        <w:rPr/>
      </w:pPr>
      <w:r>
        <w:rPr/>
        <w:t>осуществлять подбор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рганизовывать на безвозмездной основе предоставление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е оборудования и транспортных средств для организации работы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казывать содействие в осуществлении иных мероприятий, связанных с подготовкой и проведением переписи населения.</w:t>
      </w:r>
    </w:p>
    <w:p>
      <w:pPr>
        <w:pStyle w:val="ConsPlusNormal"/>
        <w:jc w:val="both"/>
        <w:rPr/>
      </w:pPr>
      <w:r>
        <w:rPr/>
        <w:t xml:space="preserve">(часть четвертая статьи 8 в ред.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9. Основные права и обязанности государственных органов, осуществляющих подготовку и провед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, в пределах своей компетенции имеют право:</w:t>
      </w:r>
    </w:p>
    <w:p>
      <w:pPr>
        <w:pStyle w:val="ConsPlusNormal"/>
        <w:ind w:firstLine="540"/>
        <w:jc w:val="both"/>
        <w:rPr/>
      </w:pPr>
      <w:r>
        <w:rPr/>
        <w:t>принимать участие в обсуждении и решении вопросов подготовки и проведения переписи населения;</w:t>
      </w:r>
    </w:p>
    <w:p>
      <w:pPr>
        <w:pStyle w:val="ConsPlusNormal"/>
        <w:ind w:firstLine="540"/>
        <w:jc w:val="both"/>
        <w:rPr/>
      </w:pPr>
      <w:r>
        <w:rPr/>
        <w:t>привлекать другие государственные органы и иные организации к подготовке и проведению переписи населения;</w:t>
      </w:r>
    </w:p>
    <w:p>
      <w:pPr>
        <w:pStyle w:val="ConsPlusNormal"/>
        <w:ind w:firstLine="540"/>
        <w:jc w:val="both"/>
        <w:rPr/>
      </w:pPr>
      <w:r>
        <w:rPr/>
        <w:t>собирать, обрабатывать, хранить персональные данные респондентов без их письменного согласия с соблюдением требований законодательства Республики Беларусь о защите информации, распространение и (или) предоставление которой ограничено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олучать безвозмездно без письменного согласия респондентов от государственных органов и иных организаций в рамках программы переписи населения сведения из информационных ресурсов (систем), содержащих персональные данные, по письменному запросу или на основании соглашения о предоставлении персональных данных, заключенного с собственником (владельцем) информационного ресурса (системы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, в пределах своей компетенции обязаны:</w:t>
      </w:r>
    </w:p>
    <w:p>
      <w:pPr>
        <w:pStyle w:val="ConsPlusNormal"/>
        <w:ind w:firstLine="540"/>
        <w:jc w:val="both"/>
        <w:rPr/>
      </w:pPr>
      <w:r>
        <w:rPr/>
        <w:t>обеспечивать конфиденциальность персональных данных;</w:t>
      </w:r>
    </w:p>
    <w:p>
      <w:pPr>
        <w:pStyle w:val="ConsPlusNormal"/>
        <w:ind w:firstLine="540"/>
        <w:jc w:val="both"/>
        <w:rPr/>
      </w:pPr>
      <w:r>
        <w:rPr/>
        <w:t>выделять материально-технические ресурсы, необходимые для подготовки и проведения переписи населения;</w:t>
      </w:r>
    </w:p>
    <w:p>
      <w:pPr>
        <w:pStyle w:val="ConsPlusNormal"/>
        <w:ind w:firstLine="540"/>
        <w:jc w:val="both"/>
        <w:rPr/>
      </w:pPr>
      <w:r>
        <w:rPr/>
        <w:t>обеспечивать переписной персонал необходимым количеством картографических материалов;</w:t>
      </w:r>
    </w:p>
    <w:p>
      <w:pPr>
        <w:pStyle w:val="ConsPlusNormal"/>
        <w:ind w:firstLine="540"/>
        <w:jc w:val="both"/>
        <w:rPr/>
      </w:pPr>
      <w:r>
        <w:rPr/>
        <w:t>создавать безопасные условия работы для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беспечивать бесперебойную работу средств электросвязи, внеочередные прием и доставку почтовых отправлений, необходимых для подготовки и проведения переписи населения;</w:t>
      </w:r>
    </w:p>
    <w:p>
      <w:pPr>
        <w:pStyle w:val="ConsPlusNormal"/>
        <w:ind w:firstLine="540"/>
        <w:jc w:val="both"/>
        <w:rPr/>
      </w:pPr>
      <w:r>
        <w:rPr/>
        <w:t>оказывать содействие в подборе и специальном обучении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информировать респондентов о подготовке и проведении перепис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0. Переписной персона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став переписного персонала входят уполномоченные работники органов государственной статистики, работники организаций, осуществляющие перепись отдельных категорий населения, указанных в </w:t>
      </w:r>
      <w:hyperlink w:anchor="P204">
        <w:r>
          <w:rPr>
            <w:rStyle w:val="InternetLink"/>
          </w:rPr>
          <w:t>статье 20</w:t>
        </w:r>
      </w:hyperlink>
      <w:r>
        <w:rPr/>
        <w:t xml:space="preserve"> настоящего Закона, а также временный переписной персонал.</w:t>
      </w:r>
    </w:p>
    <w:p>
      <w:pPr>
        <w:pStyle w:val="ConsPlusNormal"/>
        <w:ind w:firstLine="540"/>
        <w:jc w:val="both"/>
        <w:rPr/>
      </w:pPr>
      <w:r>
        <w:rPr/>
        <w:t>На период проведения мероприятий по подготовке и проведению переписи населения в порядке, установленном законодательством Республики Беларусь, могут предусматриваться изменение структуры органов государственной статистики и увеличение численности их работников.</w:t>
      </w:r>
    </w:p>
    <w:p>
      <w:pPr>
        <w:pStyle w:val="ConsPlusNormal"/>
        <w:ind w:firstLine="540"/>
        <w:jc w:val="both"/>
        <w:rPr/>
      </w:pPr>
      <w:r>
        <w:rPr/>
        <w:t>Состав временного переписного персонала утверждается руководителем соответствующего территориального органа государственной статистики по представлению местного исполнительного и распорядительного органа, расположенного на территории района, города (района в городе Минске).</w:t>
      </w:r>
    </w:p>
    <w:p>
      <w:pPr>
        <w:pStyle w:val="ConsPlusNormal"/>
        <w:jc w:val="both"/>
        <w:rPr/>
      </w:pPr>
      <w:r>
        <w:rPr/>
        <w:t xml:space="preserve">(часть третья статьи 10 в ред.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орядок и условия привлечения временного переписного персонала определяются Советом Министров Республики Беларусь, если иное не установлено Президентом Республики Беларусь.</w:t>
      </w:r>
    </w:p>
    <w:p>
      <w:pPr>
        <w:pStyle w:val="ConsPlusNormal"/>
        <w:jc w:val="both"/>
        <w:rPr/>
      </w:pPr>
      <w:r>
        <w:rPr/>
        <w:t xml:space="preserve">(часть четвертая статьи 10 в ред.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 xml:space="preserve">Лицу, входящему в состав переписного персонала, выдается соответствующее </w:t>
      </w:r>
      <w:hyperlink r:id="rId16">
        <w:r>
          <w:rPr>
            <w:rStyle w:val="InternetLink"/>
          </w:rPr>
          <w:t>удостоверени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1. Основные права, гарантии и обязанности переписного персонал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имеют право получать в порядке, установленном настоящим Законом, персональные данные от респондентов согласно форме переписного листа, а также получать такие данные от государственных органов и иных организаций без письменного согласия респондентов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может выплачиваться вознаграждение за участие в подготовке и проведении переписи населения в порядке и на условиях, определенных Советом Министров Республики Беларусь, если иное не установлено Президент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предоставляются следующие гарантии:</w:t>
      </w:r>
    </w:p>
    <w:p>
      <w:pPr>
        <w:pStyle w:val="ConsPlusNormal"/>
        <w:ind w:firstLine="540"/>
        <w:jc w:val="both"/>
        <w:rPr/>
      </w:pPr>
      <w:r>
        <w:rPr/>
        <w:t>освобождение от работы (учебы) на период участия в подготовке и проведении переписи населения с сохранением места работы (должности, места учебы) и среднего заработка (стипендии) по месту работы (месту учебы) за счет средств нанимателей (учреждений образования);</w:t>
      </w:r>
    </w:p>
    <w:p>
      <w:pPr>
        <w:pStyle w:val="ConsPlusNormal"/>
        <w:ind w:firstLine="540"/>
        <w:jc w:val="both"/>
        <w:rPr/>
      </w:pPr>
      <w:r>
        <w:rPr/>
        <w:t>добровольное страхование от несчастных случаев;</w:t>
      </w:r>
    </w:p>
    <w:p>
      <w:pPr>
        <w:pStyle w:val="ConsPlusNormal"/>
        <w:ind w:firstLine="540"/>
        <w:jc w:val="both"/>
        <w:rPr/>
      </w:pPr>
      <w:r>
        <w:rPr/>
        <w:t>сохранение на период участия в подготовке и проведении переписи населения выплаты пенсии, пособия по безработице, статуса безработного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временного переписного персонала, на основании решения Президента Республики Беларусь могут освобождаться от уплаты обязательных страховых взносов в бюджет государственного внебюджетного фонда социальной защиты населения Республики Беларусь с сумм выплачиваемых вознаграждений за участие в подготовке и проведении переписи населения, для них могут устанавливаться льготы по проезду на пассажирском транспорте, а также иные льготы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обязаны:</w:t>
      </w:r>
    </w:p>
    <w:p>
      <w:pPr>
        <w:pStyle w:val="ConsPlusNormal"/>
        <w:ind w:firstLine="540"/>
        <w:jc w:val="both"/>
        <w:rPr/>
      </w:pPr>
      <w:r>
        <w:rPr/>
        <w:t>перед началом опроса предъявить респонденту соответствующее удостоверение;</w:t>
      </w:r>
    </w:p>
    <w:p>
      <w:pPr>
        <w:pStyle w:val="ConsPlusNormal"/>
        <w:ind w:firstLine="540"/>
        <w:jc w:val="both"/>
        <w:rPr/>
      </w:pPr>
      <w:r>
        <w:rPr/>
        <w:t>при проведении опроса строго придерживаться перечня вопросов, содержащихся в переписном листе, и точно передавать их содержание;</w:t>
      </w:r>
    </w:p>
    <w:p>
      <w:pPr>
        <w:pStyle w:val="ConsPlusNormal"/>
        <w:ind w:firstLine="540"/>
        <w:jc w:val="both"/>
        <w:rPr/>
      </w:pPr>
      <w:r>
        <w:rPr/>
        <w:t>точно записывать персональные данные и не допускать их искажения;</w:t>
      </w:r>
    </w:p>
    <w:p>
      <w:pPr>
        <w:pStyle w:val="ConsPlusNormal"/>
        <w:ind w:firstLine="540"/>
        <w:jc w:val="both"/>
        <w:rPr/>
      </w:pPr>
      <w:r>
        <w:rPr/>
        <w:t>по требованию респондента знакомить его с заполненным на него переписным листом;</w:t>
      </w:r>
    </w:p>
    <w:p>
      <w:pPr>
        <w:pStyle w:val="ConsPlusNormal"/>
        <w:ind w:firstLine="540"/>
        <w:jc w:val="both"/>
        <w:rPr/>
      </w:pPr>
      <w:r>
        <w:rPr/>
        <w:t>обеспечивать конфиденциальность персональных данных.</w:t>
      </w:r>
    </w:p>
    <w:p>
      <w:pPr>
        <w:pStyle w:val="ConsPlusNormal"/>
        <w:ind w:firstLine="540"/>
        <w:jc w:val="both"/>
        <w:rPr/>
      </w:pPr>
      <w:r>
        <w:rPr/>
        <w:t>Для лиц, входящих в состав временного переписного персонала, деятельность по подготовке и проведению переписи населения является государственной обязан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2. Пользовател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ьзователями признаются государственные органы и иные организации, в том числе иностранные и международные организации, граждане Республики Беларусь, иностранные граждане и лица без гражданства, использующие итоговые д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3. Основные права и обязанности пользов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ьзователи имеют право на получение от органов государственной статистики итоговых данных, а также на их использование.</w:t>
      </w:r>
    </w:p>
    <w:p>
      <w:pPr>
        <w:pStyle w:val="ConsPlusNormal"/>
        <w:ind w:firstLine="540"/>
        <w:jc w:val="both"/>
        <w:rPr/>
      </w:pPr>
      <w:r>
        <w:rPr/>
        <w:t>При использовании итоговых данных пользователи обязаны ссылаться на их источни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ДГОТОВКА И ПРОВЕД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4. Периодичность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пись населения проводится, как правило, не реже одного раза в десять лет.</w:t>
      </w:r>
    </w:p>
    <w:p>
      <w:pPr>
        <w:pStyle w:val="ConsPlusNormal"/>
        <w:ind w:firstLine="540"/>
        <w:jc w:val="both"/>
        <w:rPr/>
      </w:pPr>
      <w:r>
        <w:rPr/>
        <w:t>Решение о проведении переписи населения с указанием даты и срока ее проведения принимается Президентом Республики Беларусь по предложению республиканского органа государственного управления в области государственной статистики, которое вносится не позднее чем за три года до предполагаемой даты проведения перепис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5. Методологическое обеспечение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ий орган государственного управления в области государственной статистики с учетом предложений, поступивших на основании его запроса от заинтересованных государственных органов и иных организаций, а также международных договоров Республики Беларусь разрабатывает и утверждает календарный план мероприятий по подготовке и проведению переписи населения, переписную документацию, технологию обработки персональных данных и программу формирования итоговых данных, а также разрабатывает программу переписи населения, которая утвержда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6. Календарный план мероприятий по подготовке и проведению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лендарный план мероприятий по подготовке и проведению переписи населения предусматривает перечень основных организационных мероприятий для каждого этапа работы по подготовке и проведению переписи населения, сроки их выполнения, а также наименования ответственных за их выполнение государственных органов в соответствии с настоящим Законом и решениями Совета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7. Программа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ограмму переписи населения в обязательном порядке включаются следующие основные вопросы, касающиеся:</w:t>
      </w:r>
    </w:p>
    <w:p>
      <w:pPr>
        <w:pStyle w:val="ConsPlusNormal"/>
        <w:ind w:firstLine="540"/>
        <w:jc w:val="both"/>
        <w:rPr/>
      </w:pPr>
      <w:r>
        <w:rPr/>
        <w:t>пола;</w:t>
      </w:r>
    </w:p>
    <w:p>
      <w:pPr>
        <w:pStyle w:val="ConsPlusNormal"/>
        <w:ind w:firstLine="540"/>
        <w:jc w:val="both"/>
        <w:rPr/>
      </w:pPr>
      <w:r>
        <w:rPr/>
        <w:t>возраста;</w:t>
      </w:r>
    </w:p>
    <w:p>
      <w:pPr>
        <w:pStyle w:val="ConsPlusNormal"/>
        <w:ind w:firstLine="540"/>
        <w:jc w:val="both"/>
        <w:rPr/>
      </w:pPr>
      <w:r>
        <w:rPr/>
        <w:t>даты рождения;</w:t>
      </w:r>
    </w:p>
    <w:p>
      <w:pPr>
        <w:pStyle w:val="ConsPlusNormal"/>
        <w:ind w:firstLine="540"/>
        <w:jc w:val="both"/>
        <w:rPr/>
      </w:pPr>
      <w:r>
        <w:rPr/>
        <w:t>места рождения;</w:t>
      </w:r>
    </w:p>
    <w:p>
      <w:pPr>
        <w:pStyle w:val="ConsPlusNormal"/>
        <w:ind w:firstLine="540"/>
        <w:jc w:val="both"/>
        <w:rPr/>
      </w:pPr>
      <w:r>
        <w:rPr/>
        <w:t>владения языками;</w:t>
      </w:r>
    </w:p>
    <w:p>
      <w:pPr>
        <w:pStyle w:val="ConsPlusNormal"/>
        <w:ind w:firstLine="540"/>
        <w:jc w:val="both"/>
        <w:rPr/>
      </w:pPr>
      <w:r>
        <w:rPr/>
        <w:t>гражданства;</w:t>
      </w:r>
    </w:p>
    <w:p>
      <w:pPr>
        <w:pStyle w:val="ConsPlusNormal"/>
        <w:ind w:firstLine="540"/>
        <w:jc w:val="both"/>
        <w:rPr/>
      </w:pPr>
      <w:r>
        <w:rPr/>
        <w:t>состава домохозяйства;</w:t>
      </w:r>
    </w:p>
    <w:p>
      <w:pPr>
        <w:pStyle w:val="ConsPlusNormal"/>
        <w:ind w:firstLine="540"/>
        <w:jc w:val="both"/>
        <w:rPr/>
      </w:pPr>
      <w:r>
        <w:rPr/>
        <w:t>состояния в браке;</w:t>
      </w:r>
    </w:p>
    <w:p>
      <w:pPr>
        <w:pStyle w:val="ConsPlusNormal"/>
        <w:ind w:firstLine="540"/>
        <w:jc w:val="both"/>
        <w:rPr/>
      </w:pPr>
      <w:r>
        <w:rPr/>
        <w:t>количества детей;</w:t>
      </w:r>
    </w:p>
    <w:p>
      <w:pPr>
        <w:pStyle w:val="ConsPlusNormal"/>
        <w:ind w:firstLine="540"/>
        <w:jc w:val="both"/>
        <w:rPr/>
      </w:pPr>
      <w:r>
        <w:rPr/>
        <w:t>образования;</w:t>
      </w:r>
    </w:p>
    <w:p>
      <w:pPr>
        <w:pStyle w:val="ConsPlusNormal"/>
        <w:ind w:firstLine="540"/>
        <w:jc w:val="both"/>
        <w:rPr/>
      </w:pPr>
      <w:r>
        <w:rPr/>
        <w:t>места жительства (места пребывания);</w:t>
      </w:r>
    </w:p>
    <w:p>
      <w:pPr>
        <w:pStyle w:val="ConsPlusNormal"/>
        <w:ind w:firstLine="540"/>
        <w:jc w:val="both"/>
        <w:rPr/>
      </w:pPr>
      <w:r>
        <w:rPr/>
        <w:t>миграционной активности;</w:t>
      </w:r>
    </w:p>
    <w:p>
      <w:pPr>
        <w:pStyle w:val="ConsPlusNormal"/>
        <w:ind w:firstLine="540"/>
        <w:jc w:val="both"/>
        <w:rPr/>
      </w:pPr>
      <w:r>
        <w:rPr/>
        <w:t>жилищных условий;</w:t>
      </w:r>
    </w:p>
    <w:p>
      <w:pPr>
        <w:pStyle w:val="ConsPlusNormal"/>
        <w:ind w:firstLine="540"/>
        <w:jc w:val="both"/>
        <w:rPr/>
      </w:pPr>
      <w:r>
        <w:rPr/>
        <w:t>источников средств существования;</w:t>
      </w:r>
    </w:p>
    <w:p>
      <w:pPr>
        <w:pStyle w:val="ConsPlusNormal"/>
        <w:ind w:firstLine="540"/>
        <w:jc w:val="both"/>
        <w:rPr/>
      </w:pPr>
      <w:r>
        <w:rPr/>
        <w:t>занятости.</w:t>
      </w:r>
    </w:p>
    <w:p>
      <w:pPr>
        <w:pStyle w:val="ConsPlusNormal"/>
        <w:ind w:firstLine="540"/>
        <w:jc w:val="both"/>
        <w:rPr/>
      </w:pPr>
      <w:r>
        <w:rPr/>
        <w:t>В программу переписи населения по решению Совета Министров Республики Беларусь могут быть дополнительно включены иные вопросы. Не допускается включение в программу переписи населения вопросов, ответы на которые могут содержать информацию, относящуюся к государственным секретам, коммерческой или иной охраняемой законодательством Республики Беларусь тайне, ущемляющую либо нарушающую права и свободы человека и гражданина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по вопросам, не предусмотренным программой переписи населения,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8. Переписная документ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календарного плана мероприятий по подготовке и проведению переписи населения и программы переписи населения республиканский орган государственного управления в области государственной статистики разрабатывает и утверждает формы переписного листа и иной переписной документации, необходимой для проведения переписи населения, а также указания по их запол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9. Методы проведения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существляется переписным персоналом путем опроса каждого совершеннолетнего респондента и заполнения переписных листов при обходе жилых и иных помещений, в которых проживают (пребывают) респонденты.</w:t>
      </w:r>
    </w:p>
    <w:p>
      <w:pPr>
        <w:pStyle w:val="ConsPlusNormal"/>
        <w:ind w:firstLine="540"/>
        <w:jc w:val="both"/>
        <w:rPr/>
      </w:pPr>
      <w:r>
        <w:rPr/>
        <w:t>Опрос респондентов и заполнение переписных листов также могут осуществляться при посещении респондентами переписных участков, которые образуются органами государственной статис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bookmarkStart w:id="1" w:name="P198"/>
      <w:bookmarkEnd w:id="1"/>
      <w:r>
        <w:rPr/>
        <w:t>Персональные данные о членах домохозяйства, отсутствующих в течение срока проведения переписи населения по месту жительства (месту пребывания) или являющихся несовершеннолетними, сообщаются совершеннолетними членами домохозяйства. Персональные данные о респондентах, над которыми установлены опека или попечительство, сообщаются их опекунами или попечител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bookmarkStart w:id="2" w:name="P200"/>
      <w:bookmarkEnd w:id="2"/>
      <w:r>
        <w:rPr/>
        <w:t>При отсутствии совершеннолетних членов домохозяйства, опекунов или попечителей персональные данные о респондентах собираются на основе имеющихся в государственных органах и иных организациях сведений о них. Данные сведения предоставляются переписному персоналу при непосредственном обращении в соответствующие государственные органы и и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Переписные листы заполняются переписным персоналом на основе персональных данных, сообщаемых респондентами либо лицами, указанными в </w:t>
      </w:r>
      <w:hyperlink w:anchor="P198">
        <w:r>
          <w:rPr>
            <w:rStyle w:val="InternetLink"/>
          </w:rPr>
          <w:t>части третьей</w:t>
        </w:r>
      </w:hyperlink>
      <w:r>
        <w:rPr/>
        <w:t xml:space="preserve"> настоящей статьи, без их документального подтверждения. В случаях, указанных в </w:t>
      </w:r>
      <w:hyperlink w:anchor="P200">
        <w:r>
          <w:rPr>
            <w:rStyle w:val="InternetLink"/>
          </w:rPr>
          <w:t>части четвертой</w:t>
        </w:r>
      </w:hyperlink>
      <w:r>
        <w:rPr/>
        <w:t xml:space="preserve"> настоящей статьи, переписные листы заполняются на основе имеющихся в государственных органах и иных организациях сведений о респондентах.</w:t>
      </w:r>
    </w:p>
    <w:p>
      <w:pPr>
        <w:pStyle w:val="ConsPlusNormal"/>
        <w:ind w:firstLine="540"/>
        <w:jc w:val="both"/>
        <w:rPr/>
      </w:pPr>
      <w:r>
        <w:rPr/>
        <w:t>Опрос респондентов и заполнение переписных листов осуществляются на белорусском или русском язы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bookmarkStart w:id="3" w:name="P204"/>
      <w:bookmarkEnd w:id="3"/>
      <w:r>
        <w:rPr>
          <w:b/>
        </w:rPr>
        <w:t>Статья 20. Особенности переписи отдельных категорий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гражданами Республики Беларусь и работающих на дату проведения переписи населения в дипломатических и иных представительствах, консульских учреждениях Республики Беларусь за границей, находящихся с ними членах их семей осуществляется руководителями этих представительств и учреждений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на дату проведения переписи населения военнослужащими, проходящими военную службу по призыву, а также военнослужащими, проходящими военную службу по контракту, и членами их семей, проживающих на закрытых территориях, воспитанниками воинских частей, осуществляется командованием воинских ча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на дату проведения переписи населения учащимися суворовских, кадетских училищ и специализированных лицеев, а также курсантами учреждений образования, обучающимися в очной форме получения образования, осуществляется руководителями этих учреждений образования.</w:t>
      </w:r>
    </w:p>
    <w:p>
      <w:pPr>
        <w:pStyle w:val="ConsPlusNormal"/>
        <w:jc w:val="both"/>
        <w:rPr/>
      </w:pPr>
      <w:r>
        <w:rPr/>
        <w:t xml:space="preserve">(часть третья статьи 20 введена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проживающих (пребывающих) на дату проведения переписи населения в зданиях, принадлежащих или переданных в пользование религиозным организациям, осуществляется руководителями эт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являющихся детьми-сиротами и детьми, оставшимися без попечения родителей, проживающих (пребывающих) на дату проведения переписи населения в домах ребенка, детских домах семейного типа, школах-интернатах для детей-сирот и детей, оставшихся без попечения родителей, гимназиях-интернатах, санаторных школах-интернатах, специальных общеобразовательных школах-интернатах, вспомогательных школах-интернатах, социально-педагогических учреждения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, осуществляется администрациями этих учреждений.</w:t>
      </w:r>
    </w:p>
    <w:p>
      <w:pPr>
        <w:pStyle w:val="ConsPlusNormal"/>
        <w:jc w:val="both"/>
        <w:rPr/>
      </w:pPr>
      <w:r>
        <w:rPr/>
        <w:t xml:space="preserve">(часть пятая статьи 20 в ред.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проживающих (пребывающих) на дату проведения переписи населения в гостиницах, санаториях, домах отдыха, пансионатах, кемпингах или иных организациях, предоставляющих услуги для проживания (пребывания) физических лиц, осуществляется администрациями этих организаций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находящихся в местах содержания под стражей, арестных домах, исправительных учреждениях либо лечебно-трудовых профилакториях, осуществляется администрациями организаций, в которых респонденты находятся.</w:t>
      </w:r>
    </w:p>
    <w:p>
      <w:pPr>
        <w:pStyle w:val="ConsPlusNormal"/>
        <w:ind w:firstLine="540"/>
        <w:jc w:val="both"/>
        <w:rPr/>
      </w:pPr>
      <w:r>
        <w:rPr/>
        <w:t>Сбор персональных данных о респондентах, проживающих (пребывающих) на дату проведения переписи населения в учреждениях социального обслуживания, а также в организациях здравоохранения, осуществляется администрациями этих учреждений и организаций.</w:t>
      </w:r>
    </w:p>
    <w:p>
      <w:pPr>
        <w:pStyle w:val="ConsPlusNormal"/>
        <w:jc w:val="both"/>
        <w:rPr/>
      </w:pPr>
      <w:r>
        <w:rPr/>
        <w:t xml:space="preserve">(часть восьмая статьи 20 введена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1. Проведение пробной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кты программы переписи населения и форм переписной документации, методы проведения переписи населения, основные мероприятия по ее подготовке и проведению апробируются в ходе проведения пробной переписи населения в одной или нескольких административно-территориальных единицах Республики Беларусь.</w:t>
      </w:r>
    </w:p>
    <w:p>
      <w:pPr>
        <w:pStyle w:val="ConsPlusNormal"/>
        <w:ind w:firstLine="540"/>
        <w:jc w:val="both"/>
        <w:rPr/>
      </w:pPr>
      <w:r>
        <w:rPr/>
        <w:t>Пробная перепись населения проводится по решению Совета Министров Республики Беларусь не позднее чем за два года до проведения перепис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2. Обработка персональных данных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олненные переписные листы, а также иная переписная документация представляются переписным персоналом в органы государственной статистики, где содержащиеся в них персональные данные подвергаются обработке в соответствии с технологией обработки и программой формирования итоговых данных. В ходе обработки персональные данные обезличи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3. Финансовое и информационное обеспечение мероприятий по подготовке и проведению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подготовкой и проведением переписи населения, осуществляется в соответствии с календарным планом мероприятий по подготовке и проведению переписи населения за счет средств республиканского бюджета, а также иных источников, не запрещ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Государственные органы, осуществляющие подготовку и проведение переписи населения, бесплатно распространяют через средства массовой информации, учредителями (соучредителями) которых выступают государственные органы или иные государственные организации, сообщения и материалы по подготовке и проведению перепис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</w:t>
      </w:r>
      <w:r>
        <w:rPr>
          <w:b/>
        </w:rPr>
        <w:t>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ЩИТА, ХРАНЕНИЕ ПЕРСОНАЛЬНЫХ ДАННЫХ И РАСПРОСТРАН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ТОГОВЫХ ДАННЫХ. ОТВЕТСТВЕННОСТЬ ЗА НАРУ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ОНОДАТЕЛЬСТВА РЕСПУБЛИКИ БЕЛАРУСЬ О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4. Защита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"/>
        <w:ind w:firstLine="540"/>
        <w:jc w:val="both"/>
        <w:rPr/>
      </w:pPr>
      <w:r>
        <w:rPr/>
        <w:t>Требование конфиденциальности, установленное в отношении персональных данных, не распространяется на обезличенные персональные д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</w:rPr>
          <w:t>Положение</w:t>
        </w:r>
      </w:hyperlink>
      <w:r>
        <w:rPr/>
        <w:t xml:space="preserve"> о порядке применения мер безопасности в отношении защищаемых лиц, утверждено постановлением Совета Министров Республики Беларусь от 21.01.2016 N 4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изационные меры по защите персональных данных определяются Советом Министров Республики Беларусь.</w:t>
      </w:r>
    </w:p>
    <w:p>
      <w:pPr>
        <w:pStyle w:val="ConsPlusNormal"/>
        <w:jc w:val="both"/>
        <w:rPr/>
      </w:pPr>
      <w:r>
        <w:rPr/>
        <w:t xml:space="preserve">(часть третья статьи 24 в ред.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5. Хранение персональн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писная документация на бумажных и электронных носителях информации подлежит хранению в архивах органов государственной статистики не более трех лет.</w:t>
      </w:r>
    </w:p>
    <w:p>
      <w:pPr>
        <w:pStyle w:val="ConsPlusNormal"/>
        <w:jc w:val="both"/>
        <w:rPr/>
      </w:pPr>
      <w:r>
        <w:rPr/>
        <w:t xml:space="preserve">(часть первая статьи 25 в ред.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По истечении установленных сроков временного хранения переписная документация на электронных носителях информации подлежит передаче на постоянное хранение в государственные архивные учреждения в порядке, установленном законодательством Республики Беларусь. Обезличенные персональные данные на электронных носителях информации хранятся в органах государственной статистики до минования надобности, а их архивные копии по истечении трех лет подлежат передаче на постоянное хранение в государственные архивные учреждения в порядке, установленном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Закона</w:t>
        </w:r>
      </w:hyperlink>
      <w:r>
        <w:rPr/>
        <w:t xml:space="preserve"> Республики Беларусь от 13.06.2016 N 375-З)</w:t>
      </w:r>
    </w:p>
    <w:p>
      <w:pPr>
        <w:pStyle w:val="ConsPlusNormal"/>
        <w:ind w:firstLine="540"/>
        <w:jc w:val="both"/>
        <w:rPr/>
      </w:pPr>
      <w:r>
        <w:rPr/>
        <w:t>Условия хранения персональных данных должны исключать возможность их утраты, искажения и несанкционированного доступа к н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6. Распространение итогов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овые данные являются общедоступными.</w:t>
      </w:r>
    </w:p>
    <w:p>
      <w:pPr>
        <w:pStyle w:val="ConsPlusNormal"/>
        <w:ind w:firstLine="540"/>
        <w:jc w:val="both"/>
        <w:rPr/>
      </w:pPr>
      <w:r>
        <w:rPr/>
        <w:t>Итоговые данные, характеризующие основные показатели демографического и социально-экономического положения населения Республики Беларусь, подлежат опубликованию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</w:rPr>
          <w:t>Порядок</w:t>
        </w:r>
      </w:hyperlink>
      <w:r>
        <w:rPr/>
        <w:t xml:space="preserve"> предоставления органами государственной статистики пользователям по их запросам итоговых данных, а также </w:t>
      </w:r>
      <w:hyperlink r:id="rId32">
        <w:r>
          <w:rPr>
            <w:rStyle w:val="InternetLink"/>
          </w:rPr>
          <w:t>перечень</w:t>
        </w:r>
      </w:hyperlink>
      <w:r>
        <w:rPr/>
        <w:t xml:space="preserve"> пользователей, которым органы государственной статистики предоставляют итоговые данные на бесплатной основе, определя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7. Ответственность за нарушение законодательства Республики Беларусь о перепис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законодательства Республики Беларусь о переписи населения влечет ответственность, установленную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8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9. Приведение актов законодательства Республики Беларусь в соответствие с настоящим Зако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шестимесячный срок после вступления в силу настоящего Закона обеспечить приведение актов законодательства Республики Беларусь в соответствие с настоящим Законом и принять иные меры, направленные на его реализацию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FF67AB586C20291E3167A37BC53370777DD3F52EFB8C36086BA82BF320F303BD2057121A478FFBF40AEC32FK3FDJ" TargetMode="External"/><Relationship Id="rId3" Type="http://schemas.openxmlformats.org/officeDocument/2006/relationships/hyperlink" Target="consultantplus://offline/ref=481FF67AB586C20291E3167A37BC53370777DD3F52EFB8C36086BA82BF320F303BD2057121A478FFBF40AEC32FK3FFJ" TargetMode="External"/><Relationship Id="rId4" Type="http://schemas.openxmlformats.org/officeDocument/2006/relationships/hyperlink" Target="consultantplus://offline/ref=481FF67AB586C20291E3167A37BC53370777DD3F52EFB8C36086BA82BF320F303BD2057121A478FFBF40AEC32FK3F1J" TargetMode="External"/><Relationship Id="rId5" Type="http://schemas.openxmlformats.org/officeDocument/2006/relationships/hyperlink" Target="consultantplus://offline/ref=481FF67AB586C20291E3167A37BC53370777DD3F52EFB8C36086BA82BF320F303BD2057121A478FFBF40AEC32EK3F8J" TargetMode="External"/><Relationship Id="rId6" Type="http://schemas.openxmlformats.org/officeDocument/2006/relationships/hyperlink" Target="consultantplus://offline/ref=481FF67AB586C20291E3167A37BC53370777DD3F52EFB8C36086BA82BF320F303BD2057121A478FFBF40AEC32EK3FAJ" TargetMode="External"/><Relationship Id="rId7" Type="http://schemas.openxmlformats.org/officeDocument/2006/relationships/hyperlink" Target="consultantplus://offline/ref=481FF67AB586C20291E3167A37BC53370777DD3F52EFB8C36086BA82BF320F303BD2057121A478FFBF40AEC32EK3FDJ" TargetMode="External"/><Relationship Id="rId8" Type="http://schemas.openxmlformats.org/officeDocument/2006/relationships/hyperlink" Target="consultantplus://offline/ref=481FF67AB586C20291E3167A37BC53370777DD3F52ECB5C96786B4DFB53A563C39KDF5J" TargetMode="External"/><Relationship Id="rId9" Type="http://schemas.openxmlformats.org/officeDocument/2006/relationships/hyperlink" Target="consultantplus://offline/ref=481FF67AB586C20291E3167A37BC53370777DD3F52EFB8C36086BA82BF320F303BD2057121A478FFBF40AEC32EK3FFJ" TargetMode="External"/><Relationship Id="rId10" Type="http://schemas.openxmlformats.org/officeDocument/2006/relationships/hyperlink" Target="consultantplus://offline/ref=481FF67AB586C20291E3167A37BC53370777DD3F52EFB8C36086BA82BF320F303BD2057121A478FFBF40AEC32EK3FEJ" TargetMode="External"/><Relationship Id="rId11" Type="http://schemas.openxmlformats.org/officeDocument/2006/relationships/hyperlink" Target="consultantplus://offline/ref=481FF67AB586C20291E3167A37BC53370777DD3F52EFB8C36086BA82BF320F303BD2057121A478FFBF40AEC32EK3F1J" TargetMode="External"/><Relationship Id="rId12" Type="http://schemas.openxmlformats.org/officeDocument/2006/relationships/hyperlink" Target="consultantplus://offline/ref=CB36ED8F9C9CE6244C8536F32F9ECB1A0CA71C6CEA37A51A688243930ED132E2E02705BC73CC2675835FCB4E27L4F4J" TargetMode="External"/><Relationship Id="rId13" Type="http://schemas.openxmlformats.org/officeDocument/2006/relationships/hyperlink" Target="consultantplus://offline/ref=CB36ED8F9C9CE6244C8536F32F9ECB1A0CA71C6CEA37A51A688243930ED132E2E02705BC73CC2675835FCB4E27L4F4J" TargetMode="External"/><Relationship Id="rId14" Type="http://schemas.openxmlformats.org/officeDocument/2006/relationships/hyperlink" Target="consultantplus://offline/ref=CB36ED8F9C9CE6244C8536F32F9ECB1A0CA71C6CEA37A51A688243930ED132E2E02705BC73CC2675835FCB4E27L4FFJ" TargetMode="External"/><Relationship Id="rId15" Type="http://schemas.openxmlformats.org/officeDocument/2006/relationships/hyperlink" Target="consultantplus://offline/ref=CB36ED8F9C9CE6244C8536F32F9ECB1A0CA71C6CEA37A51A688243930ED132E2E02705BC73CC2675835FCB4E27L4FEJ" TargetMode="External"/><Relationship Id="rId16" Type="http://schemas.openxmlformats.org/officeDocument/2006/relationships/hyperlink" Target="consultantplus://offline/ref=CB36ED8F9C9CE6244C8536F32F9ECB1A0CA71C6CEA3EA81361814DCE04D96BEEE2200AE364CB6F79825FCB4FL2F0J" TargetMode="External"/><Relationship Id="rId17" Type="http://schemas.openxmlformats.org/officeDocument/2006/relationships/hyperlink" Target="consultantplus://offline/ref=CB36ED8F9C9CE6244C8536F32F9ECB1A0CA71C6CEA37A51A688243930ED132E2E02705BC73CC2675835FCB4E26L4F7J" TargetMode="External"/><Relationship Id="rId18" Type="http://schemas.openxmlformats.org/officeDocument/2006/relationships/hyperlink" Target="consultantplus://offline/ref=CB36ED8F9C9CE6244C8536F32F9ECB1A0CA71C6CEA37A51A688243930ED132E2E02705BC73CC2675835FCB4E26L4F6J" TargetMode="External"/><Relationship Id="rId19" Type="http://schemas.openxmlformats.org/officeDocument/2006/relationships/hyperlink" Target="consultantplus://offline/ref=CB36ED8F9C9CE6244C8536F32F9ECB1A0CA71C6CEA37A51A688243930ED132E2E02705BC73CC2675835FCB4E21L4F0J" TargetMode="External"/><Relationship Id="rId20" Type="http://schemas.openxmlformats.org/officeDocument/2006/relationships/hyperlink" Target="consultantplus://offline/ref=CB36ED8F9C9CE6244C8536F32F9ECB1A0CA71C6CEA37A51A688243930ED132E2E02705BC73CC2675835FCB4E21L4FEJ" TargetMode="External"/><Relationship Id="rId21" Type="http://schemas.openxmlformats.org/officeDocument/2006/relationships/hyperlink" Target="consultantplus://offline/ref=CB36ED8F9C9CE6244C8536F32F9ECB1A0CA71C6CEA37A51A688243930ED132E2E02705BC73CC2675835FCB4E20L4F7J" TargetMode="External"/><Relationship Id="rId22" Type="http://schemas.openxmlformats.org/officeDocument/2006/relationships/hyperlink" Target="consultantplus://offline/ref=CB36ED8F9C9CE6244C8536F32F9ECB1A0CA71C6CEA37A51A688243930ED132E2E02705BC73CC2675835FCB4E20L4F3J" TargetMode="External"/><Relationship Id="rId23" Type="http://schemas.openxmlformats.org/officeDocument/2006/relationships/hyperlink" Target="consultantplus://offline/ref=CB36ED8F9C9CE6244C8536F32F9ECB1A0CA71C6CEA37A51A688243930ED132E2E02705BC73CC2675835FCB4E20L4F2J" TargetMode="External"/><Relationship Id="rId24" Type="http://schemas.openxmlformats.org/officeDocument/2006/relationships/hyperlink" Target="consultantplus://offline/ref=CB36ED8F9C9CE6244C8536F32F9ECB1A0CA71C6CEA37A51A688243930ED132E2E02705BC73CC2675835FCB4E20L4FFJ" TargetMode="External"/><Relationship Id="rId25" Type="http://schemas.openxmlformats.org/officeDocument/2006/relationships/hyperlink" Target="consultantplus://offline/ref=CB36ED8F9C9CE6244C8536F32F9ECB1A0CA71C6CEA37A51A688243930ED132E2E02705BC73CC2675835FCB4E23L4F7J" TargetMode="External"/><Relationship Id="rId26" Type="http://schemas.openxmlformats.org/officeDocument/2006/relationships/hyperlink" Target="consultantplus://offline/ref=CB36ED8F9C9CE6244C8536F32F9ECB1A0CA71C6CEA37A51A688243930ED132E2E02705BC73CC2675835FCB4E23L4F5J" TargetMode="External"/><Relationship Id="rId27" Type="http://schemas.openxmlformats.org/officeDocument/2006/relationships/hyperlink" Target="consultantplus://offline/ref=CB36ED8F9C9CE6244C8536F32F9ECB1A0CA71C6CEA37A517618546930ED132E2E02705BC73CC2675835FCB4E24L4F3J" TargetMode="External"/><Relationship Id="rId28" Type="http://schemas.openxmlformats.org/officeDocument/2006/relationships/hyperlink" Target="consultantplus://offline/ref=CB36ED8F9C9CE6244C8536F32F9ECB1A0CA71C6CEA37A51A688243930ED132E2E02705BC73CC2675835FCB4E23L4F2J" TargetMode="External"/><Relationship Id="rId29" Type="http://schemas.openxmlformats.org/officeDocument/2006/relationships/hyperlink" Target="consultantplus://offline/ref=CB36ED8F9C9CE6244C8536F32F9ECB1A0CA71C6CEA37A51A688243930ED132E2E02705BC73CC2675835FCB4E23L4FFJ" TargetMode="External"/><Relationship Id="rId30" Type="http://schemas.openxmlformats.org/officeDocument/2006/relationships/hyperlink" Target="consultantplus://offline/ref=CB36ED8F9C9CE6244C8536F32F9ECB1A0CA71C6CEA37A51A688243930ED132E2E02705BC73CC2675835FCB4E22L4F7J" TargetMode="External"/><Relationship Id="rId31" Type="http://schemas.openxmlformats.org/officeDocument/2006/relationships/hyperlink" Target="consultantplus://offline/ref=CB36ED8F9C9CE6244C8536F32F9ECB1A0CA71C6CEA3FA2156F804DCE04D96BEEE2200AE364CB6F79825FCB4CL2F3J" TargetMode="External"/><Relationship Id="rId32" Type="http://schemas.openxmlformats.org/officeDocument/2006/relationships/hyperlink" Target="consultantplus://offline/ref=CB36ED8F9C9CE6244C8536F32F9ECB1A0CA71C6CEA3FA2156F804DCE04D96BEEE2200AE364CB6F79825FCB4DL2F0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2:00Z</dcterms:created>
  <dc:creator>Diana.Shket</dc:creator>
  <dc:description/>
  <cp:keywords/>
  <dc:language>en-US</dc:language>
  <cp:lastModifiedBy>Хамаганова</cp:lastModifiedBy>
  <dcterms:modified xsi:type="dcterms:W3CDTF">2019-09-17T09:42:00Z</dcterms:modified>
  <cp:revision>2</cp:revision>
  <dc:subject/>
  <dc:title>Документ предоставлен КонсультантПлюс</dc:title>
</cp:coreProperties>
</file>